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jc w:val="center"/>
        <w:rPr>
          <w:rFonts w:ascii="Arial Narrow" w:hAnsi="Arial Narrow" w:cs="Times New Roman"/>
          <w:sz w:val="24"/>
          <w:szCs w:val="24"/>
        </w:rPr>
      </w:pPr>
      <w:bookmarkStart w:id="0" w:name="_Ref65050457"/>
      <w:r>
        <w:rPr>
          <w:rFonts w:cs="Times New Roman" w:ascii="Arial Narrow" w:hAnsi="Arial Narrow"/>
          <w:sz w:val="24"/>
          <w:szCs w:val="24"/>
        </w:rPr>
        <w:t>Введение</w:t>
      </w:r>
      <w:bookmarkEnd w:id="0"/>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center"/>
        <w:rPr>
          <w:rFonts w:ascii="Arial Narrow" w:hAnsi="Arial Narrow" w:cs="Times New Roman"/>
          <w:kern w:val="0"/>
          <w:sz w:val="24"/>
          <w:szCs w:val="24"/>
        </w:rPr>
      </w:pPr>
      <w:r>
        <w:rPr>
          <w:rFonts w:cs="Times New Roman" w:ascii="Arial Narrow" w:hAnsi="Arial Narrow"/>
          <w:kern w:val="0"/>
          <w:sz w:val="24"/>
          <w:szCs w:val="24"/>
        </w:rPr>
        <w:t>Понятие Аюрведы.</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Аюрведа – древняя Индийская медицинская наука, происхождение которой прослеживается в веках более 5000 лет. Источник Аюрведы – древние Веды, самые старые доступные классические источники.</w:t>
      </w:r>
    </w:p>
    <w:p>
      <w:pPr>
        <w:pStyle w:val="Heading1"/>
        <w:spacing w:before="0" w:after="0"/>
        <w:ind w:firstLine="567"/>
        <w:jc w:val="both"/>
        <w:rPr/>
      </w:pPr>
      <w:r>
        <w:rPr>
          <w:rFonts w:cs="Times New Roman" w:ascii="Arial Narrow" w:hAnsi="Arial Narrow"/>
          <w:b w:val="false"/>
          <w:bCs w:val="false"/>
          <w:kern w:val="0"/>
          <w:sz w:val="24"/>
          <w:szCs w:val="24"/>
        </w:rPr>
        <w:t>Аюрведа (Ayurveda) – санскритское слово, полученное из двух корней: "</w:t>
      </w:r>
      <w:r>
        <w:rPr>
          <w:rFonts w:cs="Times New Roman" w:ascii="Arial Narrow" w:hAnsi="Arial Narrow"/>
          <w:b w:val="false"/>
          <w:bCs w:val="false"/>
          <w:kern w:val="0"/>
          <w:sz w:val="24"/>
          <w:szCs w:val="24"/>
          <w:lang w:val="en-US"/>
        </w:rPr>
        <w:t>ayur</w:t>
      </w:r>
      <w:r>
        <w:rPr>
          <w:rFonts w:cs="Times New Roman" w:ascii="Arial Narrow" w:hAnsi="Arial Narrow"/>
          <w:b w:val="false"/>
          <w:bCs w:val="false"/>
          <w:kern w:val="0"/>
          <w:sz w:val="24"/>
          <w:szCs w:val="24"/>
        </w:rPr>
        <w:t>", что означает жизнь, и "veda", означающий знание. Справедливо говорить, что Аюрведа – наука жизн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В практической медицине понятие здоровья есть, прежде всего, отрицание наличия у человека болезни. Поэтому многие из них считают, что абсолютное здоровье существует лишь в качестве недоступного идеала, и поэтому придумали термин "относительное здоровье", выражая его короткой формулировкой: "практически здоров". Так современная "традиционная" медицина, вооружась огромной системой классификации болезней, зачастую рассматривает и пытается вылечить отдельно взятый орган, состояние или часть тел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Аюрведа – наука, имеющая дело не только с лечением некоторых болезней, но и – полный путь жизни. Это не только система медицины, которая включает предложения и средства для здоровых и больных людей. За столетия до Всемирной Организации Здравоохранения признали, что здоровье не просто физическое благополучие, и является не только отсутствием болезни. Здоровье в Аюрведе – это умственное, физическое и социальное благополучие индивидуум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Аюрведические врачи утверждают, что здоровье, в первую очередь, складывается как основная характеристика ментальности человека, но она объяснима она, пожалуй, лишь на уровне квантовой механики, поскольку он более к тому, что мы называем изначальной энергией или состоянием (конституцией) – Пракрити, позволяющей увидеть цепь причин и следствий. Аюрведа говорит, что ключ к управлению телом лежит в нашем сознании. При правильном его использовании, мы можем полностью контролировать функции нашего организма, по собственному желанию избавляться от болезней и поддерживать хорошее здоровье, причем даже более успешно, чем привычными средствами. Аюрведические средства лечения призваны лишь помочь в этом.</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Под воздействием стрессов и неправильного образа жизни мы пропитываемся вредными веществами – шлаками и токсинами. Для их выведения в аюрведе используется комплексная система очищения Панчакарма (или "пять действий").</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Аюрведа имеет в своем арсенале различные приемы. Это и физические упражнения, массаж (абхьянга), воздействие на биологически активные точки, ароматическую, цветовую, вкусовую и аудио терапию, включающую слушание соответствующей музыки, а иногда и пение аюрведческих гимнов, соответствующих различным биологическим и космическим ритмам, используются лекарственные растения и различные минералы, из которых в настоящее время производится более 10 тысяч наименований препаратов.</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В настоящее время только в Индии факультеты Аюрведы имеется почти в двух сотнях университетах, работают более 100 аюрведических колледжей, немало их и в других странах. Как правило, при каждом университете или колледже имеется своя клиника. Постепенно происходит интеграции Аюрведы и современной медицины.</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center"/>
        <w:rPr>
          <w:rFonts w:ascii="Arial Narrow" w:hAnsi="Arial Narrow" w:cs="Times New Roman"/>
          <w:kern w:val="0"/>
          <w:sz w:val="24"/>
          <w:szCs w:val="24"/>
        </w:rPr>
      </w:pPr>
      <w:r>
        <w:rPr>
          <w:rFonts w:cs="Times New Roman" w:ascii="Arial Narrow" w:hAnsi="Arial Narrow"/>
          <w:kern w:val="0"/>
          <w:sz w:val="24"/>
          <w:szCs w:val="24"/>
        </w:rPr>
        <w:t>Основные постулаты Аюрведы.</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kern w:val="0"/>
          <w:sz w:val="24"/>
          <w:szCs w:val="24"/>
        </w:rPr>
      </w:pPr>
      <w:r>
        <w:rPr>
          <w:rFonts w:cs="Times New Roman" w:ascii="Arial Narrow" w:hAnsi="Arial Narrow"/>
          <w:kern w:val="0"/>
          <w:sz w:val="24"/>
          <w:szCs w:val="24"/>
        </w:rPr>
        <w:t>Тело:</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Согласно Аюрведе каждый индивидуум (и вообще любое тело во вселенной) составлен из пяти элементов, а именно: Prithvi или земля, Ара или вода, Tejas или огонь, Vayu или воздух, Akash или эфир.</w:t>
      </w:r>
    </w:p>
    <w:p>
      <w:pPr>
        <w:pStyle w:val="Normal"/>
        <w:ind w:firstLine="567"/>
        <w:rPr>
          <w:rFonts w:ascii="Arial Narrow" w:hAnsi="Arial Narrow" w:cs="Arial Narrow"/>
          <w:b/>
          <w:b/>
          <w:bCs/>
          <w:kern w:val="0"/>
          <w:sz w:val="24"/>
          <w:szCs w:val="24"/>
        </w:rPr>
      </w:pPr>
      <w:r>
        <w:rPr>
          <w:rFonts w:cs="Arial Narrow" w:ascii="Arial Narrow" w:hAnsi="Arial Narrow"/>
          <w:b/>
          <w:bCs/>
          <w:kern w:val="0"/>
          <w:sz w:val="24"/>
          <w:szCs w:val="24"/>
        </w:rPr>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Но не нужно думать, что земля – это та земля, что под нами, а вода – та, что мы пьем. Сначала было создано пространство, или то, где все протекает – это эфир. Его характеристика – звук (пли отзвук, в более широком понимании, чем звуковые волны). Воздух – это просто энергия, которая обеспечивает движение всего. Его характеристика – подвижность. Огонь – это излучение, электричество внутри каждого тела. Его характеристика – внутренняя радиация. Вода, или жидкое состояние – это сила, связывающая между собой различные элементы. Ее характеристика – это соединение и смешивание. Земля – это твердое состояние. Его характеристики – упругость и жесткость. Каждый атом в соответствии с Аюрведой состоит из этих более тонких, чем он сам, элементов. Рассмотрим сам атом. Субатомные частицы – это элемент земли, сила их взаимопритяжения – это элемент воды, энергия заключенная внутри атома – элемент огня, движение электронов по своим орбитам обеспечивается элементом воздуха, и все это происходит в элементе эфира (пространств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Структурный аспект тела составлен из этих пяти элементов, но функциональный аспект органа управляется тремя биологическими тканевыми жидкостями. Эфир и воздух объединяются, чтобы формировать то, что известно в Аюрведе как Вата доша. Вата управляет принципом движения и поэтому может быть описана как сила, которая направляет импульсы нерва, кровообращение, дыхание, и устранение. Огонь и вода объединяются, чтобы формировать Питта дошу. Питта доша управляет процессом преобразования или метаболизма. Переваривание пищи в нашем органе – пример функции Питты. Питта также ответственна за метаболизм в теле, также как и за клеточный метаболизм. Наконец, вода и земля объединяются, чтобы формировать Кафа дошу, которую во многих русскоязычных источниках, из-за ошибочной транскрипции (kapha), часто именуют капха дошей.</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tbl>
      <w:tblPr>
        <w:tblW w:w="10988" w:type="dxa"/>
        <w:jc w:val="left"/>
        <w:tblInd w:w="-113" w:type="dxa"/>
        <w:tblLayout w:type="fixed"/>
        <w:tblCellMar>
          <w:top w:w="0" w:type="dxa"/>
          <w:left w:w="108" w:type="dxa"/>
          <w:bottom w:w="0" w:type="dxa"/>
          <w:right w:w="108" w:type="dxa"/>
        </w:tblCellMar>
      </w:tblPr>
      <w:tblGrid>
        <w:gridCol w:w="2993"/>
        <w:gridCol w:w="2608"/>
        <w:gridCol w:w="2835"/>
        <w:gridCol w:w="2552"/>
      </w:tblGrid>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Narrow" w:hAnsi="Arial Narrow" w:cs="Arial Narrow"/>
                <w:b/>
                <w:b/>
                <w:bCs/>
                <w:sz w:val="24"/>
                <w:szCs w:val="24"/>
              </w:rPr>
            </w:pPr>
            <w:r>
              <w:rPr>
                <w:rFonts w:cs="Arial Narrow" w:ascii="Arial Narrow" w:hAnsi="Arial Narrow"/>
                <w:b/>
                <w:bCs/>
                <w:sz w:val="24"/>
                <w:szCs w:val="24"/>
              </w:rPr>
              <w:t>Характеристики трёх дош</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Narrow" w:hAnsi="Arial Narrow" w:cs="Arial Narrow"/>
                <w:sz w:val="24"/>
                <w:szCs w:val="24"/>
              </w:rPr>
            </w:pPr>
            <w:r>
              <w:rPr>
                <w:rFonts w:cs="Arial Narrow" w:ascii="Arial Narrow" w:hAnsi="Arial Narrow"/>
                <w:sz w:val="24"/>
                <w:szCs w:val="24"/>
              </w:rPr>
              <w:t>Дош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Narrow" w:hAnsi="Arial Narrow" w:cs="Arial Narrow"/>
                <w:b/>
                <w:b/>
                <w:bCs/>
                <w:sz w:val="24"/>
                <w:szCs w:val="24"/>
              </w:rPr>
            </w:pPr>
            <w:r>
              <w:rPr>
                <w:rFonts w:cs="Arial Narrow" w:ascii="Arial Narrow" w:hAnsi="Arial Narrow"/>
                <w:b/>
                <w:bCs/>
                <w:sz w:val="24"/>
                <w:szCs w:val="24"/>
              </w:rPr>
              <w:t>В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Narrow" w:hAnsi="Arial Narrow" w:cs="Arial Narrow"/>
                <w:b/>
                <w:b/>
                <w:bCs/>
                <w:sz w:val="24"/>
                <w:szCs w:val="24"/>
              </w:rPr>
            </w:pPr>
            <w:r>
              <w:rPr>
                <w:rFonts w:cs="Arial Narrow" w:ascii="Arial Narrow" w:hAnsi="Arial Narrow"/>
                <w:b/>
                <w:bCs/>
                <w:sz w:val="24"/>
                <w:szCs w:val="24"/>
              </w:rPr>
              <w:t>Пит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Narrow" w:hAnsi="Arial Narrow" w:cs="Arial Narrow"/>
                <w:b/>
                <w:b/>
                <w:bCs/>
                <w:sz w:val="24"/>
                <w:szCs w:val="24"/>
              </w:rPr>
            </w:pPr>
            <w:r>
              <w:rPr>
                <w:rFonts w:cs="Arial Narrow" w:ascii="Arial Narrow" w:hAnsi="Arial Narrow"/>
                <w:b/>
                <w:bCs/>
                <w:sz w:val="24"/>
                <w:szCs w:val="24"/>
              </w:rPr>
              <w:t>Кафа</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Каче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движение и текуче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Narrow"/>
                <w:sz w:val="24"/>
                <w:szCs w:val="24"/>
              </w:rPr>
            </w:pPr>
            <w:r>
              <w:rPr>
                <w:rFonts w:cs="Arial Narrow" w:ascii="Arial Narrow" w:hAnsi="Arial Narrow"/>
                <w:sz w:val="24"/>
                <w:szCs w:val="24"/>
              </w:rPr>
              <w:t>нагревание и трансформ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прочность и устойчивость</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Основа в физиологи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дыхание, кровообращение, нейромышечная актив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Narrow"/>
                <w:sz w:val="24"/>
                <w:szCs w:val="24"/>
              </w:rPr>
            </w:pPr>
            <w:r>
              <w:rPr>
                <w:rFonts w:cs="Arial Narrow" w:ascii="Arial Narrow" w:hAnsi="Arial Narrow"/>
                <w:sz w:val="24"/>
                <w:szCs w:val="24"/>
              </w:rPr>
              <w:t>метаболическая деятельность, энергетический обмен, пищевар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строение и связывание, баланс жидкости в организме</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Проблемы в физиологии при дисбаланс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заболевания нервной системы, хронические боли, аритмия сердца, нарушения ревматического характера, зап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Narrow"/>
                <w:sz w:val="24"/>
                <w:szCs w:val="24"/>
              </w:rPr>
            </w:pPr>
            <w:r>
              <w:rPr>
                <w:rFonts w:cs="Arial Narrow" w:ascii="Arial Narrow" w:hAnsi="Arial Narrow"/>
                <w:sz w:val="24"/>
                <w:szCs w:val="24"/>
              </w:rPr>
              <w:t>язвенная болезнь желудка, артериальная гипертония, воспалительные болезни кишечника, заболевания кожи и аллергические реа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заболевания дыхательной системы, синусит, сахарный диабет, ожирение, атеросклероз, опухоли</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Проблемы в уме при дисбаланс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беспокойство, бессонница, ст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Narrow"/>
                <w:sz w:val="24"/>
                <w:szCs w:val="24"/>
              </w:rPr>
            </w:pPr>
            <w:r>
              <w:rPr>
                <w:rFonts w:cs="Arial Narrow" w:ascii="Arial Narrow" w:hAnsi="Arial Narrow"/>
                <w:sz w:val="24"/>
                <w:szCs w:val="24"/>
              </w:rPr>
              <w:t>гнев, зависть, рев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чувство привязанности, жадность</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Элементы (состоя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воздух и эфир</w:t>
            </w:r>
          </w:p>
          <w:p>
            <w:pPr>
              <w:pStyle w:val="Normal"/>
              <w:rPr>
                <w:rFonts w:ascii="Arial Narrow" w:hAnsi="Arial Narrow" w:cs="Arial Narrow"/>
                <w:sz w:val="24"/>
                <w:szCs w:val="24"/>
              </w:rPr>
            </w:pPr>
            <w:r>
              <w:rPr>
                <w:rFonts w:cs="Arial Narrow" w:ascii="Arial Narrow" w:hAnsi="Arial Narrow"/>
                <w:sz w:val="24"/>
                <w:szCs w:val="24"/>
              </w:rPr>
              <w:t>(простран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Narrow" w:hAnsi="Arial Narrow" w:cs="Arial Narrow"/>
                <w:sz w:val="24"/>
                <w:szCs w:val="24"/>
              </w:rPr>
            </w:pPr>
            <w:r>
              <w:rPr>
                <w:rFonts w:cs="Arial Narrow" w:ascii="Arial Narrow" w:hAnsi="Arial Narrow"/>
                <w:sz w:val="24"/>
                <w:szCs w:val="24"/>
              </w:rPr>
              <w:t>огонь и в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вода и земля</w:t>
            </w:r>
          </w:p>
        </w:tc>
      </w:tr>
    </w:tbl>
    <w:p>
      <w:pPr>
        <w:pStyle w:val="Normal"/>
        <w:ind w:firstLine="567"/>
        <w:jc w:val="center"/>
        <w:rPr>
          <w:rFonts w:ascii="Arial Narrow" w:hAnsi="Arial Narrow" w:cs="Arial Narrow"/>
          <w:sz w:val="24"/>
          <w:szCs w:val="24"/>
        </w:rPr>
      </w:pPr>
      <w:r>
        <w:rPr>
          <w:rFonts w:cs="Arial Narrow" w:ascii="Arial Narrow" w:hAnsi="Arial Narrow"/>
          <w:sz w:val="24"/>
          <w:szCs w:val="24"/>
        </w:rPr>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Имеются семь типов тел: монотипы (Вата, Питта или Кафа преобладающий), двойные типы (Вата-Питта, Питта-Кафа или Кафа-Вата), и равные типы, (Вата, Питта и Кафа в равных частях). Каждый индивидуум имеет уникальную комбинацию из этих трех дош. Понимать уникальность каждого индивидуума – самое основное в Аюрведе.</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keepNext w:val="false"/>
        <w:spacing w:before="0" w:after="0"/>
        <w:ind w:firstLine="567"/>
        <w:jc w:val="both"/>
        <w:rPr/>
      </w:pPr>
      <w:r>
        <w:rPr>
          <w:rFonts w:cs="Times New Roman" w:ascii="Arial Narrow" w:hAnsi="Arial Narrow"/>
          <w:kern w:val="0"/>
          <w:sz w:val="24"/>
          <w:szCs w:val="24"/>
        </w:rPr>
        <w:t>Качества</w:t>
      </w:r>
      <w:r>
        <w:rPr>
          <w:rFonts w:cs="Times New Roman" w:ascii="Arial Narrow" w:hAnsi="Arial Narrow"/>
          <w:b w:val="false"/>
          <w:bCs w:val="false"/>
          <w:kern w:val="0"/>
          <w:sz w:val="24"/>
          <w:szCs w:val="24"/>
        </w:rPr>
        <w:t>:</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Аюрведа классифицирует человеческие характеры по трем основным качествам: саттвичные, раджасичные и тамасичные. Саттвичные качества подразумевают чистоту и ясность восприятия, которые являются ответственными за совершенство и счастье. Раджас ответственен за все движения, и действия. Это ведет к жизни чувственного удовольствия, удовольствия и боли, усилия и неугомонности. Тамас – темнота, инерция, тяжесть и материалистические отношения. Имеется постоянное взаимодействие этих трех гун (качеств) в индивидуальном сознании, но относительное господство Саттвы, Раджаса или Тамаса ответственно за индивидуальную психологическую конституцию.</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keepNext w:val="false"/>
        <w:spacing w:before="0" w:after="0"/>
        <w:ind w:firstLine="567"/>
        <w:jc w:val="both"/>
        <w:rPr/>
      </w:pPr>
      <w:r>
        <w:rPr>
          <w:rFonts w:cs="Times New Roman" w:ascii="Arial Narrow" w:hAnsi="Arial Narrow"/>
          <w:kern w:val="0"/>
          <w:sz w:val="24"/>
          <w:szCs w:val="24"/>
        </w:rPr>
        <w:t>Процесс болезни</w:t>
      </w:r>
      <w:r>
        <w:rPr>
          <w:rFonts w:cs="Times New Roman" w:ascii="Arial Narrow" w:hAnsi="Arial Narrow"/>
          <w:b w:val="false"/>
          <w:bCs w:val="false"/>
          <w:kern w:val="0"/>
          <w:sz w:val="24"/>
          <w:szCs w:val="24"/>
        </w:rPr>
        <w:t>:</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Согласно Аюрведе, здоровье – состояние баланса между телом, разумом и сознанием. В пределах тела, Ayurveda признает три доши – Вата, Питта и Кафа; семь дхату (тканей) – кровь, плазма, жир, мышцы, кости, нервы, и репродуктивная; три малас (отходы) – кал, моча и пот; и агни – энергия метаболизма. Болезнь – состояние несоответствия в любом из этих факторов. Причина болезни – ухудшение баланса дош – ваты, Питты и Кафы. В нормальном состоянии, когда человек здоров, эти три доши должны находиться в индивидуальном равновесии. Само по себе слово "доша" означает "плохой". Болезнь – это нарушение одной, двух или всех трех дош. Говорится, что в момент смерти все три доши выходят из равновесия. Когда какая-то доша сильно повышается, она имеет тенденцию угнетать другие доши. Выходит, каждая доша может находиться в трех состояниях: возбуждения, угнетения или равновесия. Любой выход из равновесия приводит к какому-либо заболеванию.</w:t>
      </w:r>
    </w:p>
    <w:p>
      <w:pPr>
        <w:pStyle w:val="Normal"/>
        <w:rPr>
          <w:rFonts w:ascii="Arial Narrow" w:hAnsi="Arial Narrow" w:cs="Arial Narrow"/>
          <w:b/>
          <w:b/>
          <w:bCs/>
          <w:kern w:val="0"/>
          <w:sz w:val="24"/>
          <w:szCs w:val="24"/>
        </w:rPr>
      </w:pPr>
      <w:r>
        <w:rPr>
          <w:rFonts w:cs="Arial Narrow" w:ascii="Arial Narrow" w:hAnsi="Arial Narrow"/>
          <w:b/>
          <w:bCs/>
          <w:kern w:val="0"/>
          <w:sz w:val="24"/>
          <w:szCs w:val="24"/>
        </w:rPr>
      </w:r>
    </w:p>
    <w:p>
      <w:pPr>
        <w:pStyle w:val="Heading1"/>
        <w:keepNext w:val="false"/>
        <w:spacing w:before="0" w:after="0"/>
        <w:ind w:firstLine="567"/>
        <w:jc w:val="center"/>
        <w:rPr>
          <w:rFonts w:ascii="Arial Narrow" w:hAnsi="Arial Narrow" w:cs="Times New Roman"/>
          <w:kern w:val="0"/>
          <w:sz w:val="24"/>
          <w:szCs w:val="24"/>
        </w:rPr>
      </w:pPr>
      <w:r>
        <w:rPr>
          <w:rFonts w:cs="Times New Roman" w:ascii="Arial Narrow" w:hAnsi="Arial Narrow"/>
          <w:kern w:val="0"/>
          <w:sz w:val="24"/>
          <w:szCs w:val="24"/>
        </w:rPr>
        <w:t>Заключение.</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Аюрведа – система медицины, соединяющая в себе тысячелетия мудрости. Акцент в ней делается скорее на способах продвинуть свое здоровье, чем просто излечится от болезни. Красота системы состоит в том, что каждый индивидуум является уникальным, а не просто другим специфическим случаем болезни. Это – одна из немногих систем медицины, берущей во внимание умственное, эмоциональное и духовное состояние. Все предписанные средства предлагаются полностью в согласии с природой.</w:t>
      </w:r>
    </w:p>
    <w:p>
      <w:pPr>
        <w:pStyle w:val="Normal"/>
        <w:rPr>
          <w:rFonts w:ascii="Arial Narrow" w:hAnsi="Arial Narrow" w:cs="Times New Roman"/>
          <w:b/>
          <w:b/>
          <w:bCs/>
          <w:kern w:val="0"/>
          <w:sz w:val="24"/>
          <w:szCs w:val="24"/>
        </w:rPr>
      </w:pPr>
      <w:r>
        <w:rPr>
          <w:rFonts w:cs="Times New Roman" w:ascii="Arial Narrow" w:hAnsi="Arial Narrow"/>
          <w:b/>
          <w:bCs/>
          <w:kern w:val="0"/>
          <w:sz w:val="24"/>
          <w:szCs w:val="24"/>
        </w:rPr>
      </w:r>
    </w:p>
    <w:p>
      <w:pPr>
        <w:pStyle w:val="Heading1"/>
        <w:spacing w:before="0" w:after="0"/>
        <w:jc w:val="center"/>
        <w:rPr>
          <w:rFonts w:ascii="Arial Narrow" w:hAnsi="Arial Narrow" w:cs="Times New Roman"/>
          <w:kern w:val="0"/>
          <w:sz w:val="24"/>
          <w:szCs w:val="24"/>
        </w:rPr>
      </w:pPr>
      <w:bookmarkStart w:id="1" w:name="_Ref65050461"/>
      <w:r>
        <w:rPr>
          <w:rFonts w:cs="Times New Roman" w:ascii="Arial Narrow" w:hAnsi="Arial Narrow"/>
          <w:kern w:val="0"/>
          <w:sz w:val="24"/>
          <w:szCs w:val="24"/>
        </w:rPr>
        <w:t>Раздел 1. Практические основы Аюрведы.</w:t>
      </w:r>
      <w:bookmarkEnd w:id="1"/>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pPr>
      <w:r>
        <w:rPr>
          <w:rFonts w:cs="Arial Narrow" w:ascii="Arial Narrow" w:hAnsi="Arial Narrow"/>
        </w:rPr>
        <w:t>Конституция – Prakriti (пракрит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Каждый человек имеет уникальную гармонию дош (конституцию). Чаще всего возрастание доминантной доши является причиной нарушения гармонии. Если Вы сможете определить конституцию человека, как баланс дош, у Вас есть целый кладезь информации о человеке: как он действует, какие типы болезней для него свойственны, какие продукты ему следует есть, и какие аюрведические методы лечения желательны для него. Люди с определенной конституцией подвержены определенным заболеваниям. И в какой-то момент доминантная доша может выйти из равновесия и привести к болезни. Зная конституцию человека можно это предотвратить, либо сбалансировать дош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Первым шагом для применения Аюрведы для конкретного человека является определение конституции человека. Конституция человека определяется по трем аспектам:</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 Осмотр человек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 Ощупывание кожи и т.д.</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 Вопросы.</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Ниже приводится своеобразный тест для определения типа Вашей конституции. Тест делится на три части. Прочтите каждое предложение, относящееся к Вата доше, и отметьте цифрами, от 1 до 5, насколько оно приложимо к Вам: 1 – "Не относится ко мне"; 2 – "В основном, не относится ко мне", 3 – "Относится ко мне, но в некоторой степени"; 4 – "В основном, относится ко мне", 5 – "Относится ко мн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В конце раздела напишите общие суммы по всем дошам. Например, если вы отметите 5 в первом вопросе, 3 во втором и 2 в третьем, сумма будет равна 5+3+2=10. Сложив таким образом все числа, вы получите полную сумму определенной дош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Когда вы закончите заполнять анкету, у вас будет три разных числа. Сравнив их, вы определите свой тип. Относительно физических данных, здесь выбор будет достаточно объективным. На вопросы о ваших умственных способностях и поведении, которые часто субъективны, отвечайте, как вы чувствовали и поступали большую часть своей жизни или, по крайней мере, последние пять лет. Для определения Вашего текущего состояния можете пройти этот же тест, отвечая по своему состоянию в последние недели.</w:t>
      </w:r>
    </w:p>
    <w:p>
      <w:pPr>
        <w:pStyle w:val="Normal"/>
        <w:rPr>
          <w:rFonts w:ascii="Arial Narrow" w:hAnsi="Arial Narrow" w:cs="Times New Roman"/>
          <w:b/>
          <w:b/>
          <w:bCs/>
          <w:kern w:val="0"/>
          <w:sz w:val="24"/>
          <w:szCs w:val="24"/>
        </w:rPr>
      </w:pPr>
      <w:r>
        <w:rPr>
          <w:rFonts w:cs="Times New Roman" w:ascii="Arial Narrow" w:hAnsi="Arial Narrow"/>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Normal"/>
        <w:rPr>
          <w:rFonts w:ascii="Arial Narrow" w:hAnsi="Arial Narrow" w:cs="Times New Roman"/>
          <w:b/>
          <w:b/>
          <w:bCs/>
          <w:kern w:val="0"/>
          <w:sz w:val="24"/>
          <w:szCs w:val="24"/>
        </w:rPr>
      </w:pPr>
      <w:r>
        <w:rPr>
          <w:rFonts w:cs="Times New Roman" w:ascii="Arial Narrow" w:hAnsi="Arial Narrow"/>
          <w:b/>
          <w:bCs/>
          <w:kern w:val="0"/>
          <w:sz w:val="24"/>
          <w:szCs w:val="24"/>
        </w:rPr>
      </w:r>
    </w:p>
    <w:tbl>
      <w:tblPr>
        <w:tblW w:w="10856" w:type="dxa"/>
        <w:jc w:val="left"/>
        <w:tblInd w:w="-61" w:type="dxa"/>
        <w:tblLayout w:type="fixed"/>
        <w:tblCellMar>
          <w:top w:w="0" w:type="dxa"/>
          <w:left w:w="56" w:type="dxa"/>
          <w:bottom w:w="0" w:type="dxa"/>
          <w:right w:w="56" w:type="dxa"/>
        </w:tblCellMar>
      </w:tblPr>
      <w:tblGrid>
        <w:gridCol w:w="443"/>
        <w:gridCol w:w="3195"/>
        <w:gridCol w:w="274"/>
        <w:gridCol w:w="3195"/>
        <w:gridCol w:w="280"/>
        <w:gridCol w:w="3195"/>
        <w:gridCol w:w="274"/>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4"/>
                <w:szCs w:val="24"/>
              </w:rPr>
            </w:pPr>
            <w:r>
              <w:rPr>
                <w:rFonts w:cs="Arial Narrow" w:ascii="Arial Narrow" w:hAnsi="Arial Narrow"/>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Вата</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4"/>
                <w:szCs w:val="24"/>
              </w:rPr>
            </w:pPr>
            <w:r>
              <w:rPr>
                <w:rFonts w:cs="Arial Narrow" w:ascii="Arial Narrow" w:hAnsi="Arial Narrow"/>
                <w:sz w:val="24"/>
                <w:szCs w:val="24"/>
              </w:rPr>
              <w:t>Б</w:t>
            </w:r>
          </w:p>
          <w:p>
            <w:pPr>
              <w:pStyle w:val="Normal"/>
              <w:spacing w:lineRule="auto" w:line="192"/>
              <w:jc w:val="center"/>
              <w:rPr>
                <w:rFonts w:ascii="Arial Narrow" w:hAnsi="Arial Narrow" w:cs="Arial Narrow"/>
                <w:sz w:val="24"/>
                <w:szCs w:val="24"/>
              </w:rPr>
            </w:pPr>
            <w:r>
              <w:rPr>
                <w:rFonts w:cs="Arial Narrow" w:ascii="Arial Narrow" w:hAnsi="Arial Narrow"/>
                <w:sz w:val="24"/>
                <w:szCs w:val="24"/>
              </w:rPr>
              <w:t>а</w:t>
            </w:r>
          </w:p>
          <w:p>
            <w:pPr>
              <w:pStyle w:val="Normal"/>
              <w:spacing w:lineRule="auto" w:line="192"/>
              <w:jc w:val="center"/>
              <w:rPr>
                <w:rFonts w:ascii="Arial Narrow" w:hAnsi="Arial Narrow" w:cs="Arial Narrow"/>
                <w:sz w:val="24"/>
                <w:szCs w:val="24"/>
              </w:rPr>
            </w:pPr>
            <w:r>
              <w:rPr>
                <w:rFonts w:cs="Arial Narrow" w:ascii="Arial Narrow" w:hAnsi="Arial Narrow"/>
                <w:sz w:val="24"/>
                <w:szCs w:val="24"/>
              </w:rPr>
              <w:t>а</w:t>
            </w:r>
          </w:p>
          <w:p>
            <w:pPr>
              <w:pStyle w:val="Normal"/>
              <w:jc w:val="center"/>
              <w:rPr>
                <w:rFonts w:ascii="Arial Narrow" w:hAnsi="Arial Narrow" w:cs="Arial Narrow"/>
                <w:sz w:val="24"/>
                <w:szCs w:val="24"/>
              </w:rPr>
            </w:pPr>
            <w:r>
              <w:rPr>
                <w:rFonts w:cs="Arial Narrow" w:ascii="Arial Narrow" w:hAnsi="Arial Narrow"/>
                <w:sz w:val="24"/>
                <w:szCs w:val="24"/>
              </w:rPr>
              <w:t>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b/>
                <w:sz w:val="24"/>
                <w:szCs w:val="24"/>
              </w:rPr>
              <w:t>Питт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4"/>
                <w:szCs w:val="24"/>
              </w:rPr>
            </w:pPr>
            <w:r>
              <w:rPr>
                <w:rFonts w:cs="Arial Narrow" w:ascii="Arial Narrow" w:hAnsi="Arial Narrow"/>
                <w:sz w:val="24"/>
                <w:szCs w:val="24"/>
              </w:rPr>
              <w:t>Б</w:t>
            </w:r>
          </w:p>
          <w:p>
            <w:pPr>
              <w:pStyle w:val="Normal"/>
              <w:spacing w:lineRule="auto" w:line="192"/>
              <w:jc w:val="center"/>
              <w:rPr>
                <w:rFonts w:ascii="Arial Narrow" w:hAnsi="Arial Narrow" w:cs="Arial Narrow"/>
                <w:sz w:val="24"/>
                <w:szCs w:val="24"/>
              </w:rPr>
            </w:pPr>
            <w:r>
              <w:rPr>
                <w:rFonts w:cs="Arial Narrow" w:ascii="Arial Narrow" w:hAnsi="Arial Narrow"/>
                <w:sz w:val="24"/>
                <w:szCs w:val="24"/>
              </w:rPr>
              <w:t>а</w:t>
            </w:r>
          </w:p>
          <w:p>
            <w:pPr>
              <w:pStyle w:val="Normal"/>
              <w:spacing w:lineRule="auto" w:line="192"/>
              <w:jc w:val="center"/>
              <w:rPr>
                <w:rFonts w:ascii="Arial Narrow" w:hAnsi="Arial Narrow" w:cs="Arial Narrow"/>
                <w:sz w:val="24"/>
                <w:szCs w:val="24"/>
              </w:rPr>
            </w:pPr>
            <w:r>
              <w:rPr>
                <w:rFonts w:cs="Arial Narrow" w:ascii="Arial Narrow" w:hAnsi="Arial Narrow"/>
                <w:sz w:val="24"/>
                <w:szCs w:val="24"/>
              </w:rPr>
              <w:t>а</w:t>
            </w:r>
          </w:p>
          <w:p>
            <w:pPr>
              <w:pStyle w:val="Normal"/>
              <w:jc w:val="center"/>
              <w:rPr>
                <w:rFonts w:ascii="Arial Narrow" w:hAnsi="Arial Narrow" w:cs="Arial Narrow"/>
                <w:sz w:val="24"/>
                <w:szCs w:val="24"/>
              </w:rPr>
            </w:pPr>
            <w:r>
              <w:rPr>
                <w:rFonts w:cs="Arial Narrow" w:ascii="Arial Narrow" w:hAnsi="Arial Narrow"/>
                <w:sz w:val="24"/>
                <w:szCs w:val="24"/>
              </w:rPr>
              <w:t>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b/>
                <w:sz w:val="24"/>
                <w:szCs w:val="24"/>
              </w:rPr>
              <w:t>Кафа</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4"/>
                <w:szCs w:val="24"/>
              </w:rPr>
            </w:pPr>
            <w:r>
              <w:rPr>
                <w:rFonts w:cs="Arial Narrow" w:ascii="Arial Narrow" w:hAnsi="Arial Narrow"/>
                <w:sz w:val="24"/>
                <w:szCs w:val="24"/>
              </w:rPr>
              <w:t>Б</w:t>
            </w:r>
          </w:p>
          <w:p>
            <w:pPr>
              <w:pStyle w:val="Normal"/>
              <w:spacing w:lineRule="auto" w:line="192"/>
              <w:jc w:val="center"/>
              <w:rPr>
                <w:rFonts w:ascii="Arial Narrow" w:hAnsi="Arial Narrow" w:cs="Arial Narrow"/>
                <w:sz w:val="24"/>
                <w:szCs w:val="24"/>
              </w:rPr>
            </w:pPr>
            <w:r>
              <w:rPr>
                <w:rFonts w:cs="Arial Narrow" w:ascii="Arial Narrow" w:hAnsi="Arial Narrow"/>
                <w:sz w:val="24"/>
                <w:szCs w:val="24"/>
              </w:rPr>
              <w:t>а</w:t>
            </w:r>
          </w:p>
          <w:p>
            <w:pPr>
              <w:pStyle w:val="Normal"/>
              <w:spacing w:lineRule="auto" w:line="192"/>
              <w:jc w:val="center"/>
              <w:rPr>
                <w:rFonts w:ascii="Arial Narrow" w:hAnsi="Arial Narrow" w:cs="Arial Narrow"/>
                <w:sz w:val="24"/>
                <w:szCs w:val="24"/>
              </w:rPr>
            </w:pPr>
            <w:r>
              <w:rPr>
                <w:rFonts w:cs="Arial Narrow" w:ascii="Arial Narrow" w:hAnsi="Arial Narrow"/>
                <w:sz w:val="24"/>
                <w:szCs w:val="24"/>
              </w:rPr>
              <w:t>а</w:t>
            </w:r>
          </w:p>
          <w:p>
            <w:pPr>
              <w:pStyle w:val="Normal"/>
              <w:spacing w:lineRule="auto" w:line="192"/>
              <w:jc w:val="center"/>
              <w:rPr>
                <w:rFonts w:ascii="Arial Narrow" w:hAnsi="Arial Narrow" w:cs="Arial Narrow"/>
                <w:sz w:val="24"/>
                <w:szCs w:val="24"/>
              </w:rPr>
            </w:pPr>
            <w:r>
              <w:rPr>
                <w:rFonts w:cs="Arial Narrow" w:ascii="Arial Narrow" w:hAnsi="Arial Narrow"/>
                <w:sz w:val="24"/>
                <w:szCs w:val="24"/>
              </w:rPr>
              <w:t>л</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очень быстро включаюсь в работу</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Narrow" w:hAnsi="Arial Narrow" w:cs="Arial Narrow"/>
                <w:sz w:val="22"/>
                <w:szCs w:val="22"/>
              </w:rPr>
            </w:pPr>
            <w:r>
              <w:rPr>
                <w:rFonts w:cs="Arial Narrow" w:ascii="Arial Narrow" w:hAnsi="Arial Narrow"/>
                <w:sz w:val="22"/>
                <w:szCs w:val="22"/>
              </w:rPr>
              <w:t>Я считаю себя очень энергичным</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Narrow" w:hAnsi="Arial Narrow" w:cs="Arial Narrow"/>
                <w:sz w:val="22"/>
                <w:szCs w:val="22"/>
              </w:rPr>
            </w:pPr>
            <w:r>
              <w:rPr>
                <w:rFonts w:cs="Arial Narrow" w:ascii="Arial Narrow" w:hAnsi="Arial Narrow"/>
                <w:sz w:val="22"/>
                <w:szCs w:val="22"/>
              </w:rPr>
              <w:t>У меня природная склонность всё делать медленно и спокойно</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с трудом запоминаю и вспоминаю информацию</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В своей работе я стараюсь быть точным и аккуратным</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толстею быстрее других, а худею медленнее</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По натуре я человек деятельный</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хладнокровен и у меня волевые манеры</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 меня спокойный и мирный характер</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 меня слабая комплекция, я с трудом набираю в весе</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В жару мне не по себе, я быстро устаю, больше, чем остальные</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легко пропускаю еду, не чувствуя при этом дискомфорта</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всегда быстро выучивал всё новое</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быстро потею</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 меня часто образуется излишняя слизь, я страдаю от хронических застойных явлений, астмы или воспаления пазух</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Походка у меня в основном легкая и быстрая</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быстро прихожу в раздражение и гнев, хотя не всегда показываю эт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должен проспать, по крайней мере, 8 часов, чтобы чувствовать себя нормально на следующий день</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с трудом принимаю решения</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Если я пропускаю еду или ее откладывают, я чувствую себя неуютн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сплю очень глубоко</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 меня часто бывают газы и запоры</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О моих волосах можно сказать следующее: ранняя седина или облысение, тонкие, блестящие, прямые, светлые, рыжие или соломенного цвет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от природы спокойный и меня трудно разозлить</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 меня часто холодеют руки и ноги</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 меня сильный аппетит, при желании могу съесть очень много</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запоминаю не так уж быстро, как многие другие люди, но у меня прекрасная и долгая память</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часто волнуюсь и испытываю тревогу</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Narrow" w:hAnsi="Arial Narrow" w:cs="Arial Narrow"/>
                <w:sz w:val="22"/>
                <w:szCs w:val="22"/>
              </w:rPr>
            </w:pPr>
            <w:r>
              <w:rPr>
                <w:rFonts w:cs="Arial Narrow" w:ascii="Arial Narrow" w:hAnsi="Arial Narrow"/>
                <w:sz w:val="22"/>
                <w:szCs w:val="22"/>
              </w:rPr>
              <w:t>Многие считают меня упрямым</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 меня склонность к полноте, к излишнему жиру</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Narrow" w:hAnsi="Arial Narrow" w:cs="Arial Narrow"/>
                <w:sz w:val="22"/>
                <w:szCs w:val="22"/>
              </w:rPr>
            </w:pPr>
            <w:r>
              <w:rPr>
                <w:rFonts w:cs="Arial Narrow" w:ascii="Arial Narrow" w:hAnsi="Arial Narrow"/>
                <w:sz w:val="22"/>
                <w:szCs w:val="22"/>
              </w:rPr>
              <w:t>Я, как большинство людей, не выношу холодной погоды</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 меня регулярный стул – для меня скорее характерен жидкий стул, нежели запоры</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Narrow" w:hAnsi="Arial Narrow" w:cs="Arial Narrow"/>
                <w:sz w:val="22"/>
                <w:szCs w:val="22"/>
              </w:rPr>
            </w:pPr>
            <w:r>
              <w:rPr>
                <w:rFonts w:cs="Arial Narrow" w:ascii="Arial Narrow" w:hAnsi="Arial Narrow"/>
                <w:sz w:val="22"/>
                <w:szCs w:val="22"/>
              </w:rPr>
              <w:t>Прохладная и влажная погода меня угнетает</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быстро разговариваю и мои друзья считают, что я болтлив</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быстро теряю терпение</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 меня густые, темные, волнистые волосы</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 меня часто меняется настроение и от природы я эмоционален</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люблю основательность и склонен к педантизму</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 меня гладкая, нежная кожа и бледный цвет лица</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часто засыпаю с трудом, и сплю некрепко</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быстро прихожу в ярость, но при этом отходчив</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 меня крепкое, плотное телосложение</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 меня очень сухая кожа, особенно зимой</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очень люблю холодную пищу: мороженое и холодные напитки</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ледующие слова хорошо передают мой облик: спокойный, мягкий, нежный, и прощающий</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У меня очень деятельный, подчас неутомимый ум и богатое воображение</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не переношу скорее жару в помещении, чем холод</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долго перевариваю пищу, от этого я чувствую тяжесть в желудке после еды</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Двигаюсь я быстро и активно, часто ощущаю приливы энергии</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не выношу слишком горячую и острую еду</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очень вынослив и всегда энергичен</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легко прихожу в возбуждение</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не очень-то терпелив в споре</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Обычно я хожу медленной, размеренной походкой</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Если я живу один, питание и сон у меня беспорядочные</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люблю вызов и когда хочу чего-то добиться, то очень решителен в своих действиях</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У меня склонность к излишне долгому сну, по утрам чувствую слабость и с трудом встаю </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Arial Narrow" w:hAnsi="Arial Narrow" w:cs="Arial Narrow"/>
                <w:sz w:val="22"/>
                <w:szCs w:val="22"/>
              </w:rPr>
            </w:pPr>
            <w:r>
              <w:rPr>
                <w:rFonts w:cs="Arial Narrow" w:ascii="Arial Narrow" w:hAnsi="Arial Narrow"/>
                <w:sz w:val="22"/>
                <w:szCs w:val="22"/>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быстро запоминаю, но и забываю тоже быстро</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очень взыскателен к другим и к себе</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2"/>
                <w:szCs w:val="22"/>
              </w:rPr>
            </w:pPr>
            <w:r>
              <w:rPr>
                <w:rFonts w:cs="Arial Narrow" w:ascii="Arial Narrow" w:hAnsi="Arial Narrow"/>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Я медленно ем и медлителен в движениях</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2"/>
                <w:szCs w:val="22"/>
              </w:rPr>
            </w:pPr>
            <w:r>
              <w:rPr>
                <w:rFonts w:cs="Arial Narrow" w:ascii="Arial Narrow" w:hAnsi="Arial Narrow"/>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4"/>
                <w:szCs w:val="24"/>
              </w:rPr>
            </w:pPr>
            <w:r>
              <w:rPr>
                <w:rFonts w:cs="Arial Narrow" w:ascii="Arial Narrow" w:hAnsi="Arial Narrow"/>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Arial Narrow" w:hAnsi="Arial Narrow" w:cs="Arial Narrow"/>
                <w:sz w:val="24"/>
                <w:szCs w:val="24"/>
              </w:rPr>
            </w:pPr>
            <w:r>
              <w:rPr>
                <w:rFonts w:cs="Arial Narrow" w:ascii="Arial Narrow" w:hAnsi="Arial Narrow"/>
                <w:sz w:val="24"/>
                <w:szCs w:val="24"/>
              </w:rPr>
              <w:t>Итого Вата</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4"/>
                <w:szCs w:val="24"/>
              </w:rPr>
            </w:pPr>
            <w:r>
              <w:rPr>
                <w:rFonts w:cs="Arial Narrow" w:ascii="Arial Narrow" w:hAnsi="Arial Narrow"/>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Arial Narrow" w:hAnsi="Arial Narrow" w:cs="Arial Narrow"/>
                <w:sz w:val="24"/>
                <w:szCs w:val="24"/>
              </w:rPr>
            </w:pPr>
            <w:r>
              <w:rPr>
                <w:rFonts w:cs="Arial Narrow" w:ascii="Arial Narrow" w:hAnsi="Arial Narrow"/>
                <w:sz w:val="24"/>
                <w:szCs w:val="24"/>
              </w:rPr>
              <w:t>Итого Питт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0"/>
              <w:jc w:val="center"/>
              <w:rPr>
                <w:rFonts w:ascii="Arial Narrow" w:hAnsi="Arial Narrow" w:cs="Arial Narrow"/>
                <w:sz w:val="24"/>
                <w:szCs w:val="24"/>
              </w:rPr>
            </w:pPr>
            <w:r>
              <w:rPr>
                <w:rFonts w:cs="Arial Narrow" w:ascii="Arial Narrow" w:hAnsi="Arial Narrow"/>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rFonts w:ascii="Arial Narrow" w:hAnsi="Arial Narrow" w:cs="Arial Narrow"/>
                <w:sz w:val="24"/>
                <w:szCs w:val="24"/>
              </w:rPr>
            </w:pPr>
            <w:r>
              <w:rPr>
                <w:rFonts w:cs="Arial Narrow" w:ascii="Arial Narrow" w:hAnsi="Arial Narrow"/>
                <w:sz w:val="24"/>
                <w:szCs w:val="24"/>
              </w:rPr>
              <w:t>Итого Кафа</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z w:val="24"/>
                <w:szCs w:val="24"/>
              </w:rPr>
            </w:pPr>
            <w:r>
              <w:rPr>
                <w:rFonts w:cs="Arial Narrow" w:ascii="Arial Narrow" w:hAnsi="Arial Narrow"/>
                <w:sz w:val="24"/>
                <w:szCs w:val="24"/>
              </w:rPr>
            </w:r>
          </w:p>
        </w:tc>
      </w:tr>
    </w:tbl>
    <w:p>
      <w:pPr>
        <w:pStyle w:val="Normal"/>
        <w:ind w:firstLine="567"/>
        <w:rPr>
          <w:rFonts w:ascii="Arial Narrow" w:hAnsi="Arial Narrow" w:cs="Arial Narrow"/>
          <w:sz w:val="24"/>
          <w:szCs w:val="24"/>
        </w:rPr>
      </w:pPr>
      <w:r>
        <w:rPr>
          <w:rFonts w:cs="Arial Narrow" w:ascii="Arial Narrow" w:hAnsi="Arial Narrow"/>
          <w:sz w:val="24"/>
          <w:szCs w:val="24"/>
        </w:rPr>
      </w:r>
    </w:p>
    <w:p>
      <w:pPr>
        <w:pStyle w:val="Heading2"/>
        <w:ind w:firstLine="567"/>
        <w:rPr>
          <w:rFonts w:ascii="Arial Narrow" w:hAnsi="Arial Narrow" w:cs="Arial Narrow"/>
        </w:rPr>
      </w:pPr>
      <w:r>
        <w:rPr>
          <w:rFonts w:cs="Arial Narrow" w:ascii="Arial Narrow" w:hAnsi="Arial Narrow"/>
        </w:rPr>
        <w:t>Характеристики основных типов тел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Определив, к какому типу вы относитесь, вы можете научиться понимать его. О системе Аюрведы необходимо знать одну важную вещь: она учитывает генетические признаки. Типы организмов передаются по наследству. Задолго до теории ДНК мудрецы Аюрведы понимали, что генетические признаки часто бывают парными: восточная кожа и волосы сочетаются с карими, а не голубыми газами; мощная мускулатура требует сильных костей, а не легких и тонких. Сознание, тело и поведение полностью согласованы друг с другом, связанны тончайшими узами и объединенные в один ансамбль.</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Эти тончайшие связи можно обнаружить, лишь изучив доши. Ваш тип тела является как бы формой, в которой вы были отлиты, но она еще не содержит вашей судьбы. Высокий или низкий рост, нерешительность или решительность, беспокойство или выдержка характеризуют определенный тип, однако существует множество вещей, которые не определяются типом тела: это мысли, эмоции, память, таланты, желания и т.д. Знание своего типа позволяет вам достичь идеального состояния здоровья. В отличие от западной медицины, которая занимается лишь физическими или психическими аспектами здоровья, Аюрведа стремиться поднять все стороны вашей жизни на более высокий уровень. Общение, удовлетворение от работы, духовное развитие и социальная гармония тесно связаны с состоянием вашего сознания и тела -психотела; изучив их достаточно глубоко, на них можно воздействовать одними и теми же медицинскими методами. Вот на чем стоит Аюрведическая медицин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Характеристика типа Ват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 Легкое, тонкое телосложени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 Быстрота реакци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 Быстро усваивает новые знания, но так же легко забывает их.</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 Нерегулярный аппетит и пищеварени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 Склонность к тревоге, запорам.</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 Чуткий сон, бессонниц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7. Быстрая утомляемость, склонность к перенапряжению.</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8. Воодушевление, живость, воображени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9. Возбудимость, переменчивость настроения.</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0. Порывистое проявление умственной и физической энерги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Основной момент для типа Вата – "изменчивость". Люди, принадлежащие к типу Вата, непредсказуемы и значительно менее стереотипны, нежели Питта или Кафа, но разнообразие в их размерах, формах, настроениях и поступках – тоже одна из их отличительных черт. У людей этого типа умственная и физическая энергия выделяется импульсами, она непостоянна. Для них свойственно:</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 xml:space="preserve">1. Испытывать голод в любое время дня и ночи. </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 Любовные порывы и постоянные перемены настроения.</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 Засыпать в любое время ночи, пропускать еду и вообще вести нерегулярный образ жизн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 Сегодня хорошо переваривать пищу, а на следующий день плохо.</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 Испытывать недолговечные взрывы чувств и быстро забывать их.</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 Быстро ходить.</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Комплекция у этого типа самая слабая, для него характерны узкие плечи и (или) бедра. Некоторые люди типа Вата с трудом набирают вес или вообще не поправляются, страдают хронической худобой, другие отличаются приятным изяществом и гибкостью. Хотя у людей этого типа часто чрезвычайно различается аппетит, все они могут есть все что угодно, не набирая при этом в весе. (Однако некоторые из них сильно меняются в весе в течение своей жизни; они могут быть поджарыми и долговязыми в юности, а затем в зрелости страдать излишней полнотой).</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Большинство людей, принадлежащих к этому типу Вата, страдают тревогой и бессонницей, которая появляется как результат умственного переутомления. Нормальный сон у них короче, чем у других типов: в среднем 6 часов или даже меньше, причем с возрастом время сна постепенно уменьшается. Их типичная негативная эмоция, возникающая в результате стресса, это тревога или страх. Обычная жалоба – хронические запоры и (или) газы, хотя люди этого типа могут страдать и расстройством желудка и вообще плохим пищеварением. Желудочные спазмы, так же как предменструальные боли, – обычный признак для этой доши. В состоянии дисбаланса импульсивность часто приводит к перенапряжению, возбуждение оборачивается нервным истощением, а затем хронической усталостью и депрессией.</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Основное правило для этого типа – не перенапрягаться, устраивать себе основательный отдых и обращать серьезное внимание на режим дня. Подобные меры не очень-то по душе людям этого типа, но они часто приводят к быстрым улучшениям в физическом или душеном состоянии больного. Основной инстинкт равновесия, чрезвычайно важный для сохранения жизни, дан нам Вата дошей.</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Вата является ведущей дошей. Это означает, что Вата первой выходит из равновесия, вызывая первые симптомы болезни. Она способна заставлять вас думать, что причина недомогания кроется в Питте или Кафе (в сущности, более половины всех болезней вызваны нарушениями Вата доши). Вата является "королевой" всех дош еще и потому, что когда она находится в равновесии, то Питта и Кафа, как правило, тоже становятся сбалансированными. Поэтому привести в равновесие Вату жизненно необходимо для каждого.</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Характеристика типа Питт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 Среднее телосложение, рост и выносливость.</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 Светлая или красноватая кож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 Предприимчивость характера, любит вызов.</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 Острый ум.</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 Отвращение к солнцу, к жар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 Точная, четкая артикуляция.</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7. Хороший аппетит и сильная жажда, хорошее пищеварени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8. Не может пропускать еду.</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9. Склонность к гневу, раздражительность после стрессов.</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0. Белокурые, светло-каштановые или рыжие волосы.</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Основной лейтмотив этой доши – интенсивность. Каждый человек с ярко-рыжими волосами и ярким румянцем имеет изрядную долю Питты, как и всякий, кто отличается честолюбием, остроумием, прямотой, дерзостью, страстью поспорить или ревностью. Естественное свойство Питты – воинственность, но ее не надо демонстрировать всем и каждому. В нормальном состоянии людей этого типа обуревают теплые и пылкие чувства, любовь и довольство жизнью. Сияющее счастьем лицо очень характерно для Питты, так же, как:</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 Испытывать страшный голод, если обед откладывается на полчас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 Жить по часам, не бросая времени на ветер.</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 Просыпаться по ночам от ощущения жажды и жары.</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 Контролировать ситуацию или понимать необходимость этого.</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 Уметь убеждаться на опыте, что другие люди считают вас слишком требовательным, саркастичным и временами излишне критично настроенным.</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 Ходить уверенной походкой.</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Люди типа Питта среднего роста, они хорошо сложены, их вес как правило, резко не меняется, для них не составляет труда прибавить в весе или согнать его на несколько килограммов. Для них характерны правильные черты лица, глаза средней величины, взгляд часто проницательный. Руки и ноги тоже средние, суставы нормальны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Питта доша отвечает за обмен во всем организме. У людей этого типа "пищеварительный огонь", как называет его Аюрведа, особенно силен. Отсюда их сильный аппетит и нередко – сильная жажда. Этот тип меньше всех остальных приспособлен к пропуску еды или даже к поздней трапезе; все это вызывает у них жгучий голод и (или) раздражение. Избыток Питты создает жжение в сердце и в желудке, приводя к язве и геморрою. Если вовремя не обратить на нее внимания, то выведенная из равновесия Питта может сильно испортить пищеварени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Кожные ткани у людей этого типа подвержены раздражению, сыпи, воспалениям и прыщам. У них очень чувствительные белки, и глаза легко становятся красными (плохое зрение также является одним из признаков дисбаланса Питты). Они крепко спят, но могут просыпаться ночью от духоты. Продолжительность их сна средняя и равна где-то "нормальным" восьми часам. Выйдя из равновесия, эти люди страдают бессонницей, особенно если они с головой ушли в свою работу, которая, как правило, является основным содержанием их жизн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Основное условие для нормального существования этого типа – необходимость умеренного, четкого режима дня. Каждая клетка организма связана с Питта дошей во время доброкачественной еды, питье чистой воды, или вдыхания воздуха. Все виды токсинов реагируют на дисбаланс Питты. Поскольку Питта особенно чувствительна к ним, то представители этого типа плохо переносят испорченную пищу, загрязненные воздух и воду, алкоголь и сигареты и, кроме того – сильно реагируют на отрицательные проявления человеческой природы, такие, как враждебность, ненависть, нетерпение и ревность. Питта доша поддерживает наш инстинкт умеренности и правильности – качества, столь необходимые для здоровья.</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Характеристика типа Каф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 Крепкое телосложение, большая физическая сила и выносливость.</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 Трудно запоминает новую информацию, но имеет хорошую долгую память.</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 Спокойная энергичность, плавность и изящество движений.</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 Долгий, продолжительный сон.</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 Мягкая, спокойная натура, не склонная к гневу.</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 Склонность к тучност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7. Медленное пищеварение, небольшой аппетит.</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8. Прохладная, ровная, плотная, бледная кожа, часто жирная.</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9. Любящий, терпимый, прощающий.</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0. Собственнический инстинкт, самодовольство.</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Основное свойство этого типа – умение расслабиться. Кафа доша в качестве структурной основы организма отвечает за стабильность и ровность, в ней сосредоточены резервы физической силы, которой наделены крепкие, здоровые носители Кафы. Аюрведа считает этих людей счастливыми, поскольку они, как правило, отличаются прекрасным здоровьем и, кроме того – у них спокойное, светлое, умиротворенное мироощущение. Для Кафы очень характерно:</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 Долго раздумывать, прежде чем принять определенное решени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 Медленно просыпаться, долго лежать в постели и непременно выпить чашечку кофе после того, как встал.</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 Довольствоваться статусом-кво и уметь сохранять его, примиряя других.</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 Уважать чувства других людей и испытывать к ним настоящую симпатию.</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 Находить эмоциональное удовольствие в ед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 Изящно двигаться, иметь увлажненные глаза и ходить скользящей походкой, даже при избытке вес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Организм с преобладанием Кафы достаточно силен, чтобы сопротивляться болезни. Кроме хорошего телосложения, люди этого типа отличаются дородностью, широкими бедрами и (или) плечами. Они легко прибавляют в весе – им достаточно лишь взглянуть на еду, чтобы набрать в весе. Поскольку сбросить вес не так уж легко, они часто становятся тучными, когда равновесие доши нарушено. Однако люди не очень крепкого сложения также могут принадлежать к этому типу или к типу с двойной дошей, как, например, Вата-Кафа, которые могут быть даже худыми. Этот тип выдает прохладная, ровная, плотная, бледная кожа, часто жирная. Большие, мягкие, "оленьи" (словно бы полные молока) тоже в высшей степени свойственны им. Любая черта в лице или фигуре, которая намекает на спокойствие и стабильность, свидетельствует о преобладании Кафа доши в этом человеке. У женщин этого типа часто полное, кругловатое лицо или чуть застывшая красота эпохи Ренессанс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Представители этого типа очень медлительны. Из всех трех дошей, люди, принадлежащие к типу Кафа, медленнее всего запоминают новое, но зато у них долгая память и со временем они прекрасно овладевают своим предметом. Они медленно усваивают новые знания, но подходят к ним методически. В состоянии дисбаланса их одолевает скука, и они ходят с тяжелой головой.</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Главное для людей этого типа – развиваться и прогрессировать. Любая застойная ситуация превращает их стабильность в инерцию, они должны быть уверены, что двигаются вперед. Кафа доша дает нам ощущение внутренней сохранности и спокойствия, а это весьма существенно для здорового человек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Типы с двойной дошей.</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Каждый человек наделен от рождения свойствами каждой доши. А позволяет описывать тип Ваты. Питты или Кафы в "чистом виде" лишь то, что они являются крайним выражением одной доши. Однако этого нельзя сказать о большинстве людей. Большинство людей сочетают в себе два типа дош, причем одна доша является преобладающей, но не достигает экстремальных цифр.</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Практически каждый человек должен стремиться привести в равновесие все три доши. Хотя вы, естественно, прежде всего, обратите внимание на свой собственный тип тела и уделять основное внимание одной или двум дошам, нужно все время помнить, что функционируют все тр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Вата-Пита</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Обычно эти люди, как и чистый тип Вата, отличаются хрупким телосложением. Как и у соответствующих им носителей Ваты, у них быстрые, порывистые движения, они дружественно настроены, говорливы, но более предприимчивы и сообразительны (обе черты характерны для Питты). Им в меньшей степени свойственно бросаться в крайности Ваты; они не столь напряжены, не такие хрупкие и (или) беспорядочные. Благодаря влиянию Питты они получают полную стабильность. Обычно у них лучше усваивается пища, чем у Вата-типа, и они лучше переносят холод, поскольку Питта улучшает кровообращение. Чистый тип Вата, чрезвычайно чувствительный к окружающей среде, часто не переносит резких звуков, холода и физического дискомфорта, что в меньшей степени относится к Вата-Питт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Питта-Ват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У людей этого типа обычно бывает нормальная фигура и средний рост, но они сильней и мускулистей, чем представители Вата-Питты, которые ближе стоят к жилистым, чистым представителям типа Вата, часто называемым "кожа да кости". Люди, сочетающие Питта-Вату, подвижней, у них много жизненных сил, они нередко напористы. Настойчивость Питты в них очевидна. Явственна и легкость Ваты, но в значительно меньшей степени. Они лучше усваивают пищу, чем тип Вата-Питта или Вата, и у них более регулярный стул. Они любят риск и берутся за дело с изрядным воодушевлением, а часто с агрессивностью.</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Носители Вата-Питты и Питты-Вата могут испытывать склонность к страху и гневу - отрицательным эмоциям, характерным для этих дош. Когда они выведены из равновесия или испытывают стресс, сочетание этих двух эмоций приводит к их неуправляемости, ощущению напряжения и незащищенности. Если и есть в Аюрведе тип, напоминающий тип А, против которого предупреждают кардиологи, то он представляет собой разбалансированную Питта-Вату и в чуть меньшей степени – Вата-Питту.</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Питта-Кафа</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Кафа является настолько сильной структурной составляющей, что она как бы одалживает свое крепкое, мощное телосложение типам с двумя дошами, даже когда не преобладает над ними. Тип Питта-Кафа обычно легко узнаваем благодаря настойчивости в манерах, свойственных для Питты, и крепкому, здоровому телу, характерному для Кафы. Они более мускулисты, чем представители Питта-Ваты, и могут быть весьма громоздкими. В их личности может проявляться ровность характера Кафы; однако воля Питты, дополненная склонностью к гневу и критическому взгляду на окружающих, обычно бывает более выраженным их качеством, чем спокойствие Кафы. Это наилучший тип тела для атлетов, так как он дает энергию Питты и выносливость Кафы. Люди, относящиеся к этому типу, с трудом пропускают одну еду. Сочетание прекрасного пищеварения Питты и сопротивляемости Кафы – залог великолепного физического здоровья.</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Кафа-Питта</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Формообразующая стойкость Кафы еще заметнее в этом типе. Его представители обладают прекрасной мускулатурой, хотя содержание жира в их телах выше, чем у Питты-Кафы или Питты. Поэтому они более круглолицые и пухлые. Ходят они медленнее, чем Питта-Кафа, и манеры у них более непринужденные. Их Кафа доша, обогащенная Питтой, дает им дополнительные жизненные силы и ровную энергию. Если у представителей этого типа имеется регулярная физическая нагрузка, то они чувствуют себя хорошо, компенсируя с ее помощью склонность Кафы к инерции и вялости; тем не менее, их труднее подвигнуть к действию, чем людей, относящихся к Питта-Кафа типу.</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Вата-Каф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Этот тип трудно отождествить при помощи письменной анкеты, потому что Вата и Кафа являются антиподами (не говоря уже о нерешительности Ваты). Обычно их выдает сочетание хрупкости Ваты с непринужденными, легкими манерами Кафы, чего не бывает у чистого типа Ваты. Иначе говоря, это личности типа Кафа, но без ее внешней внушительности. В сущности, они могут быть совсем небольшими, поскольку их физический облик определяет неровность Ваты.</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В отличие от людей типа Вата, которые находятся в постоянном движении, представители Вата-Кафы производят впечатление внутренней стабильности; они обладают ровным характером, но могут реагировать на стрессы как нервные представители типа Вата. Когда нужно действовать, они становятся быстрыми и энергичными, но постоянно испытывают склонность медлить и оттягивать, свойственную Кафа доше. Их также одолевает желание копить и хранить про запас. Поскольку обе доши холодные, они не переносят холодную погоду. Этим же можно объяснить нерегулярное или медленное пищеварени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Кафа-Ват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Этот тип напоминает Вата-Кафу, но он внушительней и медленней. Кафа придает им непринужденность и уравновешенность, но без чрезмерного воодушевления Ваты. Кроме того, его представители более атлетичны и отличаются значительным запасом жизненных сил. Как и люди типа Вата-Кафы, они могут пожаловаться на неправильное пищеварение, а также на то, что не переносят холод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Анализ типа с тройной дошей</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Возможно, лучший способ добиться равновесия организма – это начать с данного сложного типа с тройной дошей, поскольку в нем в равных пропорциях представлены Вата, Питта и Кафа. Можно сказать, что ни одна из них не стягивает одеяло на себя. Подлинная, Сама доша пракрити (тип тела со сбалансированными дошами) обеспечивает великолепное здоровье, идеальный иммунитет и долгую жизнь. С другой стороны, считается, что если в таком организме происходят нарушения, то представителям данного типа бывает особенно нелегко, поскольку им приходится приводить в порядок все три доши (словно три лошади в одной упряжке, они бегут рядом и ни одна не должна вырываться вперед).</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оши склонны меняться, и существуют тысячи способов, с помощью которых они могут соединяться; уже поэтому вероятность того, что при рождении они будут представлены в равных пропорциях, не больше той, что три монетки, брошенные на землю, будут лежать на одной линии. Так что, в конце концов, может оказаться, что вы принадлежите к типу с двойной дошей. Самое главное не в том, к какому типу вы относитесь, а в том, познали ли вы себя; а это возможно даже в том случае, если поначалу ваш тип представляется вам не вполне ясным, как это бывает у людей, сочетающих все три доши.</w:t>
      </w:r>
    </w:p>
    <w:p>
      <w:pPr>
        <w:pStyle w:val="Heading2"/>
        <w:ind w:firstLine="567"/>
        <w:rPr>
          <w:rFonts w:ascii="Arial Narrow" w:hAnsi="Arial Narrow" w:cs="Arial Narrow"/>
        </w:rPr>
      </w:pPr>
      <w:r>
        <w:rPr>
          <w:rFonts w:cs="Arial Narrow" w:ascii="Arial Narrow" w:hAnsi="Arial Narrow"/>
        </w:rPr>
        <w:t>Руководство по Аюрведической диете</w:t>
      </w:r>
    </w:p>
    <w:p>
      <w:pPr>
        <w:pStyle w:val="Heading2"/>
        <w:ind w:firstLine="567"/>
        <w:rPr>
          <w:rFonts w:ascii="Arial Narrow" w:hAnsi="Arial Narrow" w:cs="Arial Narrow"/>
        </w:rPr>
      </w:pPr>
      <w:r>
        <w:rPr>
          <w:rFonts w:cs="Arial Narrow" w:ascii="Arial Narrow" w:hAnsi="Arial Narrow"/>
        </w:rPr>
        <w:t>Шесть основных вкусов (Rasa) пищи, определенных в Аюрвед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Аюрведа определяет шесть основных вкусов. Земля и Вода дают Сладкий вкус, Воздух и Пространство – Горький, Земля и Огонь – Соленый, Земля и Воздух – Вяжущий, Вода и Огонь – Кислый, Воздух и Огонь – Острый.</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Исходя из этого можно просто определить, как вкусы воздействуют на доши. В скобках указано стимулирующее (+) и уменьшающее (-) воздействие на доши VPK – Вата, Пита, Кафа соответственно:</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 СЛАДКИЙ (K+V-P-): сахар, молоко, хлеб, рис, пшеница, сдоб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 КИСЛЫЙ (K+P+V-): йогурт, сыр, кислые фрукты, помидоры, уксус.</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 СОЛЕНЫЙ (K+P+V-): соль.</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 ОСТРЫЙ (V+P+K-): острая пища, имбирь, перец.</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 ГОРЬКИЙ (V+K-P-): листья зеленых растений.</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 ВЯЗКИЙ (V+K-P-): бобы, чечевица, гранаты, некоторые яблок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Сезонные диеты</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tbl>
      <w:tblPr>
        <w:tblW w:w="11340" w:type="dxa"/>
        <w:jc w:val="left"/>
        <w:tblInd w:w="-113" w:type="dxa"/>
        <w:tblLayout w:type="fixed"/>
        <w:tblCellMar>
          <w:top w:w="0" w:type="dxa"/>
          <w:left w:w="108" w:type="dxa"/>
          <w:bottom w:w="0" w:type="dxa"/>
          <w:right w:w="108" w:type="dxa"/>
        </w:tblCellMar>
      </w:tblPr>
      <w:tblGrid>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Narrow" w:hAnsi="Arial Narrow" w:cs="Times New Roman"/>
                <w:bCs w:val="false"/>
                <w:kern w:val="0"/>
                <w:sz w:val="24"/>
                <w:szCs w:val="24"/>
              </w:rPr>
            </w:pPr>
            <w:r>
              <w:rPr>
                <w:rFonts w:cs="Times New Roman" w:ascii="Arial Narrow" w:hAnsi="Arial Narrow"/>
                <w:bCs w:val="false"/>
                <w:kern w:val="0"/>
                <w:sz w:val="24"/>
                <w:szCs w:val="24"/>
              </w:rPr>
              <w:t>Типы те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Narrow" w:hAnsi="Arial Narrow" w:cs="Times New Roman"/>
                <w:bCs w:val="false"/>
                <w:kern w:val="0"/>
                <w:sz w:val="24"/>
                <w:szCs w:val="24"/>
              </w:rPr>
            </w:pPr>
            <w:r>
              <w:rPr>
                <w:rFonts w:cs="Times New Roman" w:ascii="Arial Narrow" w:hAnsi="Arial Narrow"/>
                <w:bCs w:val="false"/>
                <w:kern w:val="0"/>
                <w:sz w:val="24"/>
                <w:szCs w:val="24"/>
              </w:rPr>
              <w:t>Сезон Кафа</w:t>
            </w:r>
          </w:p>
          <w:p>
            <w:pPr>
              <w:pStyle w:val="Normal"/>
              <w:jc w:val="center"/>
              <w:rPr>
                <w:rFonts w:ascii="Arial Narrow" w:hAnsi="Arial Narrow" w:cs="Arial Narrow"/>
                <w:b/>
                <w:b/>
                <w:sz w:val="24"/>
                <w:szCs w:val="24"/>
              </w:rPr>
            </w:pPr>
            <w:r>
              <w:rPr>
                <w:rFonts w:cs="Arial Narrow" w:ascii="Arial Narrow" w:hAnsi="Arial Narrow"/>
                <w:b/>
                <w:sz w:val="24"/>
                <w:szCs w:val="24"/>
              </w:rPr>
              <w:t>март-ию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Narrow" w:hAnsi="Arial Narrow" w:cs="Times New Roman"/>
                <w:bCs w:val="false"/>
                <w:kern w:val="0"/>
                <w:sz w:val="24"/>
                <w:szCs w:val="24"/>
              </w:rPr>
            </w:pPr>
            <w:r>
              <w:rPr>
                <w:rFonts w:cs="Times New Roman" w:ascii="Arial Narrow" w:hAnsi="Arial Narrow"/>
                <w:bCs w:val="false"/>
                <w:kern w:val="0"/>
                <w:sz w:val="24"/>
                <w:szCs w:val="24"/>
              </w:rPr>
              <w:t>Сезон Питта</w:t>
            </w:r>
          </w:p>
          <w:p>
            <w:pPr>
              <w:pStyle w:val="Normal"/>
              <w:jc w:val="center"/>
              <w:rPr>
                <w:rFonts w:ascii="Arial Narrow" w:hAnsi="Arial Narrow" w:cs="Arial Narrow"/>
                <w:b/>
                <w:b/>
                <w:sz w:val="24"/>
                <w:szCs w:val="24"/>
              </w:rPr>
            </w:pPr>
            <w:r>
              <w:rPr>
                <w:rFonts w:cs="Arial Narrow" w:ascii="Arial Narrow" w:hAnsi="Arial Narrow"/>
                <w:b/>
                <w:sz w:val="24"/>
                <w:szCs w:val="24"/>
              </w:rPr>
              <w:t>июль-ок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Narrow" w:hAnsi="Arial Narrow" w:cs="Times New Roman"/>
                <w:bCs w:val="false"/>
                <w:kern w:val="0"/>
                <w:sz w:val="24"/>
                <w:szCs w:val="24"/>
              </w:rPr>
            </w:pPr>
            <w:r>
              <w:rPr>
                <w:rFonts w:cs="Times New Roman" w:ascii="Arial Narrow" w:hAnsi="Arial Narrow"/>
                <w:bCs w:val="false"/>
                <w:kern w:val="0"/>
                <w:sz w:val="24"/>
                <w:szCs w:val="24"/>
              </w:rPr>
              <w:t>Сезон Вата</w:t>
            </w:r>
          </w:p>
          <w:p>
            <w:pPr>
              <w:pStyle w:val="Normal"/>
              <w:jc w:val="center"/>
              <w:rPr>
                <w:rFonts w:ascii="Arial Narrow" w:hAnsi="Arial Narrow" w:cs="Arial Narrow"/>
                <w:b/>
                <w:b/>
                <w:sz w:val="24"/>
                <w:szCs w:val="24"/>
              </w:rPr>
            </w:pPr>
            <w:r>
              <w:rPr>
                <w:rFonts w:cs="Arial Narrow" w:ascii="Arial Narrow" w:hAnsi="Arial Narrow"/>
                <w:b/>
                <w:sz w:val="24"/>
                <w:szCs w:val="24"/>
              </w:rPr>
              <w:t>ноябрь-декабр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В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В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В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Ва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Пит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Пит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Пит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Пит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Каф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Каф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Каф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Каф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Вата-Пит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Вата/Каф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Пит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Ва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Питта-В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Вата/Каф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Пит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Ва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Вата-Каф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Каф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Питта/Ва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Ва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Кафа-В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Каф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В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Ва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Питта-Каф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Каф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Пит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Питта/Ват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Кафа-Пит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Каф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Пит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Вата/Каф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Вата-Питта-Каф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Каф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Пит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иета Вата</w:t>
            </w:r>
          </w:p>
        </w:tc>
      </w:tr>
    </w:tbl>
    <w:p>
      <w:pPr>
        <w:pStyle w:val="Heading1"/>
        <w:spacing w:before="0" w:after="0"/>
        <w:ind w:firstLine="567"/>
        <w:jc w:val="center"/>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 – баланс диет Питты и Кафы. В равных частях пищу диеты Питты и Кафы.</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 – баланс диет Питты и Ваты. Выберите благоприятную пищу из обеих диет или диету Питты.</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Диета Вата</w:t>
      </w:r>
    </w:p>
    <w:p>
      <w:pPr>
        <w:pStyle w:val="Heading1"/>
        <w:spacing w:before="0" w:after="0"/>
        <w:ind w:firstLine="567"/>
        <w:jc w:val="both"/>
        <w:rPr/>
      </w:pPr>
      <w:r>
        <w:rPr>
          <w:rFonts w:cs="Times New Roman" w:ascii="Arial Narrow" w:hAnsi="Arial Narrow"/>
          <w:kern w:val="0"/>
          <w:sz w:val="24"/>
          <w:szCs w:val="24"/>
        </w:rPr>
        <w:t>Благоприятная пища</w:t>
      </w:r>
      <w:r>
        <w:rPr>
          <w:rFonts w:cs="Times New Roman" w:ascii="Arial Narrow" w:hAnsi="Arial Narrow"/>
          <w:b w:val="false"/>
          <w:bCs w:val="false"/>
          <w:kern w:val="0"/>
          <w:sz w:val="24"/>
          <w:szCs w:val="24"/>
        </w:rPr>
        <w:t xml:space="preserve">: теплая, масляная, тяжелая; сладкая, кислая, соленая. Уменьшить потребление пищи: холодной, сухой, легкой; острой, горькой, вязкой. </w:t>
      </w:r>
    </w:p>
    <w:p>
      <w:pPr>
        <w:pStyle w:val="Heading1"/>
        <w:spacing w:before="0" w:after="0"/>
        <w:ind w:firstLine="567"/>
        <w:jc w:val="both"/>
        <w:rPr/>
      </w:pPr>
      <w:r>
        <w:rPr>
          <w:rFonts w:cs="Times New Roman" w:ascii="Arial Narrow" w:hAnsi="Arial Narrow"/>
          <w:kern w:val="0"/>
          <w:sz w:val="24"/>
          <w:szCs w:val="24"/>
        </w:rPr>
        <w:t>Особые рекомендации</w:t>
      </w:r>
      <w:r>
        <w:rPr>
          <w:rFonts w:cs="Times New Roman" w:ascii="Arial Narrow" w:hAnsi="Arial Narrow"/>
          <w:b w:val="false"/>
          <w:bCs w:val="false"/>
          <w:kern w:val="0"/>
          <w:sz w:val="24"/>
          <w:szCs w:val="24"/>
        </w:rPr>
        <w:t>:</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Молочные продукты, масла, орехи и сладости: Вс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Фрукты: сладкие и тяжелые, не сухи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Бобы: избегать.</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Злаки: только рис и пшениц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Специи: Кардамон, тмин, имбирь, корица, соль. горчичное семя, гвоздика, куркума, шамбала, аджвайн, кориандр, тамаринд, фенхель и небольшое количество черного перца и асафетиды снижает Вату.</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 xml:space="preserve">Овощи: в основном приготовленные. </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Животные продукты: курятина, индюшатина, рыба и морепродукты.</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Диета Питты</w:t>
      </w:r>
    </w:p>
    <w:p>
      <w:pPr>
        <w:pStyle w:val="Heading1"/>
        <w:spacing w:before="0" w:after="0"/>
        <w:ind w:firstLine="567"/>
        <w:jc w:val="both"/>
        <w:rPr/>
      </w:pPr>
      <w:r>
        <w:rPr>
          <w:rFonts w:cs="Times New Roman" w:ascii="Arial Narrow" w:hAnsi="Arial Narrow"/>
          <w:kern w:val="0"/>
          <w:sz w:val="24"/>
          <w:szCs w:val="24"/>
        </w:rPr>
        <w:t>Благоприятная пища</w:t>
      </w:r>
      <w:r>
        <w:rPr>
          <w:rFonts w:cs="Times New Roman" w:ascii="Arial Narrow" w:hAnsi="Arial Narrow"/>
          <w:b w:val="false"/>
          <w:bCs w:val="false"/>
          <w:kern w:val="0"/>
          <w:sz w:val="24"/>
          <w:szCs w:val="24"/>
        </w:rPr>
        <w:t>: холодная, тяжелая, масляная; сладкая, горькая, вяжущая. Уменьшить потребление пищи: горячей, легкой, сухой; острой, кислой, соленой.</w:t>
      </w:r>
    </w:p>
    <w:p>
      <w:pPr>
        <w:pStyle w:val="Heading1"/>
        <w:spacing w:before="0" w:after="0"/>
        <w:ind w:firstLine="567"/>
        <w:jc w:val="both"/>
        <w:rPr/>
      </w:pPr>
      <w:r>
        <w:rPr>
          <w:rFonts w:cs="Times New Roman" w:ascii="Arial Narrow" w:hAnsi="Arial Narrow"/>
          <w:kern w:val="0"/>
          <w:sz w:val="24"/>
          <w:szCs w:val="24"/>
        </w:rPr>
        <w:t>Особые рекомендации</w:t>
      </w:r>
      <w:r>
        <w:rPr>
          <w:rFonts w:cs="Times New Roman" w:ascii="Arial Narrow" w:hAnsi="Arial Narrow"/>
          <w:b w:val="false"/>
          <w:bCs w:val="false"/>
          <w:kern w:val="0"/>
          <w:sz w:val="24"/>
          <w:szCs w:val="24"/>
        </w:rPr>
        <w:t>:</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Молочные продукты: не кислые, не соленые. Сыр только плавленый.</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Фрукты: сладкие, не кислы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Сладости: полуочищенный, белый (не коричневый) сахар. Мед и др. только в небольших количествах.</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Бобы: соя, мунгдал. Орехи: только кокос.</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Злаки: только пшеница, рис, ячмень, овес.</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Специи: кориандр, тмин, имбирь (немного), куркума, шафран, фенхель, корица, кардамон, кумин. Избегайте перца, горчичного семени, гвоздика, чил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Овощи: избегать такие овощи как: помидоров, свеклы, морков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Животные продукты: нежелательны.</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Диета Кафа</w:t>
      </w:r>
    </w:p>
    <w:p>
      <w:pPr>
        <w:pStyle w:val="Heading1"/>
        <w:spacing w:before="0" w:after="0"/>
        <w:ind w:firstLine="567"/>
        <w:jc w:val="both"/>
        <w:rPr/>
      </w:pPr>
      <w:r>
        <w:rPr>
          <w:rFonts w:cs="Times New Roman" w:ascii="Arial Narrow" w:hAnsi="Arial Narrow"/>
          <w:kern w:val="0"/>
          <w:sz w:val="24"/>
          <w:szCs w:val="24"/>
        </w:rPr>
        <w:t>Благоприятная пища</w:t>
      </w:r>
      <w:r>
        <w:rPr>
          <w:rFonts w:cs="Times New Roman" w:ascii="Arial Narrow" w:hAnsi="Arial Narrow"/>
          <w:b w:val="false"/>
          <w:bCs w:val="false"/>
          <w:kern w:val="0"/>
          <w:sz w:val="24"/>
          <w:szCs w:val="24"/>
        </w:rPr>
        <w:t>: легкая, сухая, теплая; острая, горькая, вяжущая, не много и не на ночь. Уменьшить потребление пищи: тяжелой, масляной, холодной; сладкой, соленой, кислой.</w:t>
      </w:r>
    </w:p>
    <w:p>
      <w:pPr>
        <w:pStyle w:val="Heading1"/>
        <w:spacing w:before="0" w:after="0"/>
        <w:ind w:firstLine="567"/>
        <w:jc w:val="both"/>
        <w:rPr/>
      </w:pPr>
      <w:r>
        <w:rPr>
          <w:rFonts w:cs="Times New Roman" w:ascii="Arial Narrow" w:hAnsi="Arial Narrow"/>
          <w:kern w:val="0"/>
          <w:sz w:val="24"/>
          <w:szCs w:val="24"/>
        </w:rPr>
        <w:t>Особые рекомендации</w:t>
      </w:r>
      <w:r>
        <w:rPr>
          <w:rFonts w:cs="Times New Roman" w:ascii="Arial Narrow" w:hAnsi="Arial Narrow"/>
          <w:b w:val="false"/>
          <w:bCs w:val="false"/>
          <w:kern w:val="0"/>
          <w:sz w:val="24"/>
          <w:szCs w:val="24"/>
        </w:rPr>
        <w:t>:</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Молочные продукты: Лучше только теплое нежирное молоко с куркумой или имбирем. Фрукты: легкие, некислые. Сладости: только мед. Бобы: все кроме тофу. Орехи: нет. Злаки: Все, кроме пшеницы, риса и овс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Специи: Все кроме соли. Овощи: Все кроме помидоров, огурцов и сладкого картофеля.</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Животные продукты: только птицы (кроме фазана, дичи), рыба и морепродукты.</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Рекомендации по лечению.</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К сожалению, в таком маленьком печатном объеме невозможно уместить все желаемые рекомендации. Более полные рекомендации вы найдете в соответствующей литературе.</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Первым делом следует правильно определить конституцию. Как это сделать было описано выше. Затем нужно определить, какая доша вышла из равновесия и где. Как уже говорилось, чаще всего выходит из равновесия Вата-доша, и, приведя ее в равновесие, часто бывает, что уже нет необходимости балансировать две другие доши, потому как к тому времени они могут сбалансироваться сами. Для определения дисбаланса Аюрведа пользуется методами диагностики, о которых пойдет речь ниже. Кроме того, Вы также можете пройти тест (см. выше), отвечая о своем состоянии за последние неделю-две.</w:t>
      </w:r>
    </w:p>
    <w:p>
      <w:pPr>
        <w:pStyle w:val="Normal"/>
        <w:rPr>
          <w:rFonts w:ascii="Arial Narrow" w:hAnsi="Arial Narrow" w:cs="Times New Roman"/>
          <w:b/>
          <w:b/>
          <w:bCs/>
          <w:kern w:val="0"/>
          <w:sz w:val="24"/>
          <w:szCs w:val="24"/>
        </w:rPr>
      </w:pPr>
      <w:r>
        <w:rPr>
          <w:rFonts w:cs="Times New Roman" w:ascii="Arial Narrow" w:hAnsi="Arial Narrow"/>
          <w:b/>
          <w:bCs/>
          <w:kern w:val="0"/>
          <w:sz w:val="24"/>
          <w:szCs w:val="24"/>
        </w:rPr>
      </w:r>
    </w:p>
    <w:p>
      <w:pPr>
        <w:pStyle w:val="Heading2"/>
        <w:ind w:firstLine="567"/>
        <w:rPr>
          <w:rFonts w:ascii="Arial Narrow" w:hAnsi="Arial Narrow" w:cs="Arial Narrow"/>
        </w:rPr>
      </w:pPr>
      <w:r>
        <w:rPr>
          <w:rFonts w:cs="Arial Narrow" w:ascii="Arial Narrow" w:hAnsi="Arial Narrow"/>
        </w:rPr>
        <w:t>Основы диагностики в Аюрвед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Врач должен рассмотреть вначале природу болезни, расстройство, причиненное в ней дошей, состояния органов, где расстройство проявилось, и причины, ответственные за расстройство, и затем начинать лечить болезнь. Тот, кто во время осмотра больного рассматривает состояние дхату и мала, место их пребывания, его силу и выносливость, узнает расспросом время года болезни, силу пищеварения, телосложение и предрасположенность, возраст, умственное состояние, привычки (любимые) и отвращения, обычную пищу и другие тончайшие предметы, относящиеся к больному, и затем устанавливает диагноз и начинает лечение, не совершит никогда никакой ошибки". (Вагбхата, Аштанга хридайя самхита 1.12.36 – 38).</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Нарушения Ваты легко определить по боли, ослаблению или отсутствию той или иной функции, нарушение Питты – по жгучему ощущению или по извращенному аппетиту (например, когда хочется в мороз мороженого или холодного напитка), а нарушение Кафы – по ощущению тяжести или скоплению жидкости в тех или иных местах тел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На присутствие Амы (непереработанных отходов) может указывать неприятный вкус во рту по утрам и белый налет на языке, дурной запах изо рта, мутная, темная моча, ломота в суставах, плохое пищеварение, запоры, потеря аппетита.</w:t>
      </w:r>
    </w:p>
    <w:p>
      <w:pPr>
        <w:pStyle w:val="Heading1"/>
        <w:spacing w:before="0" w:after="0"/>
        <w:ind w:firstLine="567"/>
        <w:jc w:val="both"/>
        <w:rPr>
          <w:rFonts w:ascii="Arial Narrow" w:hAnsi="Arial Narrow"/>
          <w:b w:val="false"/>
          <w:b w:val="false"/>
          <w:bCs w:val="false"/>
          <w:kern w:val="0"/>
          <w:sz w:val="24"/>
          <w:szCs w:val="24"/>
        </w:rPr>
      </w:pPr>
      <w:r>
        <w:rPr>
          <w:rFonts w:eastAsia="Arial Narrow" w:cs="Arial Narrow" w:ascii="Arial Narrow" w:hAnsi="Arial Narrow"/>
          <w:b w:val="false"/>
          <w:bCs w:val="false"/>
          <w:kern w:val="0"/>
          <w:sz w:val="24"/>
          <w:szCs w:val="24"/>
        </w:rPr>
        <w:t xml:space="preserve"> </w:t>
      </w:r>
      <w:r>
        <w:rPr>
          <w:rFonts w:cs="Times New Roman" w:ascii="Arial Narrow" w:hAnsi="Arial Narrow"/>
          <w:b w:val="false"/>
          <w:bCs w:val="false"/>
          <w:kern w:val="0"/>
          <w:sz w:val="24"/>
          <w:szCs w:val="24"/>
        </w:rPr>
        <w:t>При осмотре (наблюдении) особое внимание обращается на общий внешний вид, цвет и состояние кожи, ногти, глаза, и зрачки, нос, губы, зубы, зубы, язык, руки, волосы, ноги, кал, моча. Важное место в диагностике играет пульс. Приведем некоторые примеры.</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kern w:val="0"/>
          <w:sz w:val="24"/>
          <w:szCs w:val="24"/>
        </w:rPr>
      </w:pPr>
      <w:r>
        <w:rPr>
          <w:rFonts w:cs="Times New Roman" w:ascii="Arial Narrow" w:hAnsi="Arial Narrow"/>
          <w:kern w:val="0"/>
          <w:sz w:val="24"/>
          <w:szCs w:val="24"/>
        </w:rPr>
        <w:t>Язык.</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Если язык влажный и красный – это знак здоровья и энергии. Шершавый и холодный язык указывает на расстройство Вата. Гладкий язык с мало выраженными сосочками – на нервное расстройство или недостаточность желудочной секреции, вызванные расстройством Вата. Багровый с грубыми сосочками – на Пита – расстройство и повышенную секрецию. Синюшный язык может предупреждать о недостаточности сердечной деятельност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Тонкий налет на языке свидетельствует о начавшемся нарушении, сильно выраженный – о хронической болезни. Если он становится толще и темнеет – от белого к желтому, серому, а потом и к темно – серому – это говорит об усилении болезни до угрозы жизни. При хронических гастритах с повышенной кислотностью, колитах, хронических энтеритах язык несколько увеличивается в объеме и бывает почти сплошь обложен беловатым налетом. И наоборот, при гастритах с пониженной кислотностью, язык сухой, обложенный и несколько меньше. При обострении язвенной болезни налет чаще всего серый или желтовато – серый. Дрожание языка – признак скрытого страха и тревог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kern w:val="0"/>
          <w:sz w:val="24"/>
          <w:szCs w:val="24"/>
        </w:rPr>
      </w:pPr>
      <w:r>
        <w:rPr>
          <w:rFonts w:cs="Times New Roman" w:ascii="Arial Narrow" w:hAnsi="Arial Narrow"/>
          <w:kern w:val="0"/>
          <w:sz w:val="24"/>
          <w:szCs w:val="24"/>
        </w:rPr>
        <w:t>Кож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Увядающая, потемневшая до старости кожа свидетельствует о неблагополучии со здоровьем. Кожа с землянистым оттенком может свидетельствовать о заболевании желудка, поджелудочной железы, селезенки (Питта – болезни), а черноватый оттенок кожи – о заболеваниях почек, мочеточников, мочевого пузыря (Вата – болезни). Пожелтевшая кожа может указывать на камни в мочевом пузыре. Красноватый оттенок кожи бывает у людей с заболеваниями сердца и высоким давлением. Бледная кожа на лице бывает при поражениях дыхательной системы (болезни Кафы), а также толстого кишечника или анемии (Вата). Гнойники на коже появляются в результате расстройства Кафа-доши, а сыпь – Пита-доши. Если они появляются на одних и тех же местах, то это указывает на расстройство внутреннего органа, связанного с этим местом.</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kern w:val="0"/>
          <w:sz w:val="24"/>
          <w:szCs w:val="24"/>
        </w:rPr>
      </w:pPr>
      <w:r>
        <w:rPr>
          <w:rFonts w:cs="Times New Roman" w:ascii="Arial Narrow" w:hAnsi="Arial Narrow"/>
          <w:kern w:val="0"/>
          <w:sz w:val="24"/>
          <w:szCs w:val="24"/>
        </w:rPr>
        <w:t>Ногт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Сухие, ломкие или расщепляющиеся ногти свидетельствуют об усилении воздуха, желтовато -розовые – об увеличении желчи, а слишком толстые, мягкие и светлые – об усилении Кафы. Белые пятна на ногтях могут указывать на поражение нервной системы в прошлом, желтый оттенок ногтей или желтые пятна – на нарушении в работе мозга или печени, синеватый бывает у страдающих сердечно – сосудистыми заболеваниями и болезнями кров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kern w:val="0"/>
          <w:sz w:val="24"/>
          <w:szCs w:val="24"/>
        </w:rPr>
      </w:pPr>
      <w:r>
        <w:rPr>
          <w:rFonts w:cs="Times New Roman" w:ascii="Arial Narrow" w:hAnsi="Arial Narrow"/>
          <w:kern w:val="0"/>
          <w:sz w:val="24"/>
          <w:szCs w:val="24"/>
        </w:rPr>
        <w:t>Моч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Мочу лучше всего исследовать утром, в чистом прозрачном сосуде. Светло-желтая без неприятных запахов моча свидетельствует о том, что человек здоров. Если моча имеет темно -коричневый цвет – это признак нарушения Ваты. Если моча темно-желтая, вызывает ощущение жжения, как бы дымится и имеет кислый запах – это признак Пита-расстройства, а если слишком светлая или, напротив, мутная с запахом прелых яблок – Кафа-нарушения. Сладковатый запах мочи может указывать на нарушения Кафы, которое может привести к диабету, а гнилостный запах – на наличие токсинов. Если в моче обнаружены мельчайшие взвешенные частицы, это может указывать на наличие песка и, возможно, камней в мочеточник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kern w:val="0"/>
          <w:sz w:val="24"/>
          <w:szCs w:val="24"/>
        </w:rPr>
      </w:pPr>
      <w:r>
        <w:rPr>
          <w:rFonts w:cs="Times New Roman" w:ascii="Arial Narrow" w:hAnsi="Arial Narrow"/>
          <w:kern w:val="0"/>
          <w:sz w:val="24"/>
          <w:szCs w:val="24"/>
        </w:rPr>
        <w:t>Стул.</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Стул у здорового человека средней плотности – не слишком сухой и не слишком жидкий, без частиц непереваренной пищи, крови, крови, слизи и без отвратительного запаха. Если кал имеет сильный запах – это указывает на наличие большого количества Амы. При усиленной Вата -доше кал жидкий и пенистый, или с частицами непереваренной пищи, или в виде круглых катышков. Кал при Пита-нарушениях вызывает ощущение жжения, а при Кафа-нарушеннях он обильный и светлее, чем обычно.</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Диагностика по пульсу.</w:t>
      </w:r>
    </w:p>
    <w:p>
      <w:pPr>
        <w:pStyle w:val="Heading1"/>
        <w:spacing w:before="0" w:after="0"/>
        <w:ind w:firstLine="567"/>
        <w:jc w:val="both"/>
        <w:rPr/>
      </w:pPr>
      <w:r>
        <w:rPr>
          <w:rFonts w:cs="Times New Roman" w:ascii="Arial Narrow" w:hAnsi="Arial Narrow"/>
          <w:b w:val="false"/>
          <w:bCs w:val="false"/>
          <w:kern w:val="0"/>
          <w:sz w:val="24"/>
          <w:szCs w:val="24"/>
        </w:rPr>
        <w:t>Один из самых удивительных методов диагностики, пришедших к нам из глубокой древности -пульсовая диагностика. С помощью пульсов можно определить, как происходит циркуляция энергии в организме, получить информацию о пораженных органах, правильно подобрать лечение и оценить его результат. Хороший врач Аюрведы учится пульсовой диагностике многие годы. Различаются десятки видов пульса. Природа пульса сходна с природой музыки. По нарушению гармонии пульса можно отыскать тайную болезнь. У здорового человека пульс меняется по сезонам, т.к. меняется ритм циркуляции энергии в организме и в природе. Вот как описывает пульсы древний автор: "весенний пульс подобен соловьиной трели, толчки тонкие и энергичные, пульс быстрый скользкий, немного напряженный и вибрирующий... Биение зимнего пульса подобно обычной песне. Толчки пульса свободные, мягкие". Женщина имеет более мягкий пульс, чем мужчина. У стариков пульс пустой, мало энергии. У детей наоборот -быстрый, твердый, частый. Сейчас разработаны и разрабатываются специальные приборы по пульсодиагностике. Но никто в полной мере не сможет заменить рук врача, его опыт и интуицию. Научиться пульсовой диагностике можно только понимая принципы Аюрведы, забывая на время о западной медицине. Правильный диагноз подразумевает правильно назначенное лечение. И можно определить только для Вас подходящие травы и минералы. Эти удивительные возможности пульсовой диагностики недавно получили свое объяснение с открытием когерентного микроволнового излучения и его действия на живые организмы. Значительное преимущество пульсовой диагностики состоит в том, что она позволяет выявить начало болезни еще до проявления каких-либо внешних либо внутренних симптомов, когда видно только нарушение гармонии циркуляции энергии в организм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Normal"/>
        <w:rPr>
          <w:rFonts w:ascii="Arial Narrow" w:hAnsi="Arial Narrow" w:cs="Times New Roman"/>
          <w:b/>
          <w:b/>
          <w:bCs/>
          <w:kern w:val="0"/>
          <w:sz w:val="24"/>
          <w:szCs w:val="24"/>
        </w:rPr>
      </w:pPr>
      <w:r>
        <w:rPr>
          <w:rFonts w:cs="Times New Roman" w:ascii="Arial Narrow" w:hAnsi="Arial Narrow"/>
          <w:b/>
          <w:bCs/>
          <w:kern w:val="0"/>
          <w:sz w:val="24"/>
          <w:szCs w:val="24"/>
        </w:rPr>
      </w:r>
    </w:p>
    <w:p>
      <w:pPr>
        <w:pStyle w:val="Heading2"/>
        <w:ind w:firstLine="567"/>
        <w:rPr>
          <w:rFonts w:ascii="Arial Narrow" w:hAnsi="Arial Narrow" w:cs="Arial Narrow"/>
        </w:rPr>
      </w:pPr>
      <w:r>
        <w:rPr>
          <w:rFonts w:cs="Arial Narrow" w:ascii="Arial Narrow" w:hAnsi="Arial Narrow"/>
        </w:rPr>
        <w:t>Балансирование дош.</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tbl>
      <w:tblPr>
        <w:tblW w:w="10856" w:type="dxa"/>
        <w:jc w:val="left"/>
        <w:tblInd w:w="-61" w:type="dxa"/>
        <w:tblLayout w:type="fixed"/>
        <w:tblCellMar>
          <w:top w:w="0" w:type="dxa"/>
          <w:left w:w="56" w:type="dxa"/>
          <w:bottom w:w="0" w:type="dxa"/>
          <w:right w:w="56" w:type="dxa"/>
        </w:tblCellMar>
      </w:tblPr>
      <w:tblGrid>
        <w:gridCol w:w="2714"/>
        <w:gridCol w:w="2714"/>
        <w:gridCol w:w="2714"/>
        <w:gridCol w:w="2714"/>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Narrow" w:hAnsi="Arial Narrow" w:cs="Arial Narrow"/>
                <w:i/>
                <w:i/>
                <w:iCs/>
                <w:sz w:val="24"/>
                <w:szCs w:val="24"/>
              </w:rPr>
            </w:pPr>
            <w:r>
              <w:rPr>
                <w:rFonts w:cs="Arial Narrow" w:ascii="Arial Narrow" w:hAnsi="Arial Narrow"/>
                <w:i/>
                <w:iCs/>
                <w:sz w:val="24"/>
                <w:szCs w:val="24"/>
              </w:rPr>
              <w:t>Дош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Narrow" w:hAnsi="Arial Narrow" w:cs="Arial Narrow"/>
                <w:b/>
                <w:b/>
                <w:bCs/>
                <w:sz w:val="24"/>
                <w:szCs w:val="24"/>
              </w:rPr>
            </w:pPr>
            <w:r>
              <w:rPr>
                <w:rFonts w:cs="Arial Narrow" w:ascii="Arial Narrow" w:hAnsi="Arial Narrow"/>
                <w:b/>
                <w:bCs/>
                <w:sz w:val="24"/>
                <w:szCs w:val="24"/>
              </w:rPr>
              <w:t>Ва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Narrow" w:hAnsi="Arial Narrow" w:cs="Arial Narrow"/>
                <w:b/>
                <w:b/>
                <w:bCs/>
                <w:sz w:val="24"/>
                <w:szCs w:val="24"/>
              </w:rPr>
            </w:pPr>
            <w:r>
              <w:rPr>
                <w:rFonts w:cs="Arial Narrow" w:ascii="Arial Narrow" w:hAnsi="Arial Narrow"/>
                <w:b/>
                <w:bCs/>
                <w:sz w:val="24"/>
                <w:szCs w:val="24"/>
              </w:rPr>
              <w:t>Пит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Narrow" w:hAnsi="Arial Narrow" w:cs="Arial Narrow"/>
                <w:b/>
                <w:b/>
                <w:bCs/>
                <w:sz w:val="24"/>
                <w:szCs w:val="24"/>
              </w:rPr>
            </w:pPr>
            <w:r>
              <w:rPr>
                <w:rFonts w:cs="Arial Narrow" w:ascii="Arial Narrow" w:hAnsi="Arial Narrow"/>
                <w:b/>
                <w:bCs/>
                <w:sz w:val="24"/>
                <w:szCs w:val="24"/>
              </w:rPr>
              <w:t>Кафа</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iCs/>
                <w:sz w:val="24"/>
                <w:szCs w:val="24"/>
              </w:rPr>
            </w:pPr>
            <w:r>
              <w:rPr>
                <w:rFonts w:cs="Arial Narrow" w:ascii="Arial Narrow" w:hAnsi="Arial Narrow"/>
                <w:i/>
                <w:iCs/>
                <w:sz w:val="24"/>
                <w:szCs w:val="24"/>
              </w:rPr>
              <w:t>Балансирующее влияни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Питающее, успокаивающе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Успокаивающее, охлаждающе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Увеличивающее энергию, стимулирующее</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iCs/>
                <w:sz w:val="24"/>
                <w:szCs w:val="24"/>
              </w:rPr>
            </w:pPr>
            <w:r>
              <w:rPr>
                <w:rFonts w:cs="Arial Narrow" w:ascii="Arial Narrow" w:hAnsi="Arial Narrow"/>
                <w:i/>
                <w:iCs/>
                <w:sz w:val="24"/>
                <w:szCs w:val="24"/>
              </w:rPr>
              <w:t>Сезо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ноябрь – февраль</w:t>
            </w:r>
          </w:p>
          <w:p>
            <w:pPr>
              <w:pStyle w:val="Normal"/>
              <w:rPr>
                <w:rFonts w:ascii="Arial Narrow" w:hAnsi="Arial Narrow" w:cs="Arial Narrow"/>
                <w:sz w:val="24"/>
                <w:szCs w:val="24"/>
              </w:rPr>
            </w:pPr>
            <w:r>
              <w:rPr>
                <w:rFonts w:cs="Arial Narrow" w:ascii="Arial Narrow" w:hAnsi="Arial Narrow"/>
                <w:sz w:val="24"/>
                <w:szCs w:val="24"/>
              </w:rPr>
              <w:t>(холодно и сух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июль – октябрь</w:t>
            </w:r>
          </w:p>
          <w:p>
            <w:pPr>
              <w:pStyle w:val="Normal"/>
              <w:rPr>
                <w:rFonts w:ascii="Arial Narrow" w:hAnsi="Arial Narrow" w:cs="Arial Narrow"/>
                <w:sz w:val="24"/>
                <w:szCs w:val="24"/>
              </w:rPr>
            </w:pPr>
            <w:r>
              <w:rPr>
                <w:rFonts w:cs="Arial Narrow" w:ascii="Arial Narrow" w:hAnsi="Arial Narrow"/>
                <w:sz w:val="24"/>
                <w:szCs w:val="24"/>
              </w:rPr>
              <w:t>(жарк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март – июнь</w:t>
            </w:r>
          </w:p>
          <w:p>
            <w:pPr>
              <w:pStyle w:val="Normal"/>
              <w:rPr>
                <w:rFonts w:ascii="Arial Narrow" w:hAnsi="Arial Narrow" w:cs="Arial Narrow"/>
                <w:sz w:val="24"/>
                <w:szCs w:val="24"/>
              </w:rPr>
            </w:pPr>
            <w:r>
              <w:rPr>
                <w:rFonts w:cs="Arial Narrow" w:ascii="Arial Narrow" w:hAnsi="Arial Narrow"/>
                <w:sz w:val="24"/>
                <w:szCs w:val="24"/>
              </w:rPr>
              <w:t>(прохладно и влажно)</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iCs/>
                <w:sz w:val="24"/>
                <w:szCs w:val="24"/>
              </w:rPr>
            </w:pPr>
            <w:r>
              <w:rPr>
                <w:rFonts w:cs="Arial Narrow" w:ascii="Arial Narrow" w:hAnsi="Arial Narrow"/>
                <w:i/>
                <w:iCs/>
                <w:sz w:val="24"/>
                <w:szCs w:val="24"/>
              </w:rPr>
              <w:t>Советы по сезону и при повышенной дош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больше спать, рано ложиться спать, увлажнять кожу, быть в тепле, меньше беготни и суеты, меньше смотреть телевизор, диета для Ват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больше отдыхать, меньше работать, делать всё без спешки, прохладная пища и напитки (безо льда), диета для Питт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больше работать, больше активности, не спать днём, диета для Кафы</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iCs/>
                <w:sz w:val="24"/>
                <w:szCs w:val="24"/>
              </w:rPr>
            </w:pPr>
            <w:r>
              <w:rPr>
                <w:rFonts w:cs="Arial Narrow" w:ascii="Arial Narrow" w:hAnsi="Arial Narrow"/>
                <w:i/>
                <w:iCs/>
                <w:sz w:val="24"/>
                <w:szCs w:val="24"/>
              </w:rPr>
              <w:t>Физические упражне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успокаивающие, без резких движений прогулк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умеренно-динамичный спорт, охлаждающий спорт (плавани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стимулирующие, энергичные – чтобы избежать апатии</w:t>
            </w:r>
          </w:p>
        </w:tc>
      </w:tr>
    </w:tbl>
    <w:p>
      <w:pPr>
        <w:pStyle w:val="Normal"/>
        <w:ind w:firstLine="567"/>
        <w:jc w:val="center"/>
        <w:rPr>
          <w:rFonts w:ascii="Arial Narrow" w:hAnsi="Arial Narrow" w:cs="Arial Narrow"/>
          <w:sz w:val="24"/>
          <w:szCs w:val="24"/>
        </w:rPr>
      </w:pPr>
      <w:r>
        <w:rPr>
          <w:rFonts w:cs="Arial Narrow" w:ascii="Arial Narrow" w:hAnsi="Arial Narrow"/>
          <w:sz w:val="24"/>
          <w:szCs w:val="24"/>
        </w:rPr>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Как уже говорилось, наиболее важным в аюрведическом лечении является приведение дош в природное равновеси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ля уравновешивания дош не следует увеличивать недостающую дошу, а необходимо убавлять, выводить избыточную.</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При назначении лечения необходимо учитывать силу и выносливость больного. Так, ослабленным людям не назначаются расаяны – препараты по омоложению, старикам – сильные клизмы, людям после операций или сложных острых заболеваний Панчакарма и т.д.</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Приведем цитату из древних текстов с некоторыми рекомендациями:</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Лечение ветра (Ваты) [производят] маслами, слабыми слабительными и очистительными [средствами], сладкой, кислой, соленой и горячей пищей, умащением, пребыванием в помещении; [делать вовремя] опорожнение внутренностей, обливания; [вводить] отвар мясной [и] сахарный масляными теплыми клизмами. Клизмы [должны быть] умеренны. Благоприятными привычками, возжигающими пищеварительный огонь, средствами и разнообразными маслами, особенно же – последующей [клизмой] жирным мясным соком и кунжутным маслом.</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Питты – содержащим топленое масло питьем, сладким холодящим слабительным, сладкой, горькой, вяжущей пищей и очищающими травами, приятных прохлаждающих по сути запахов употреблением. Ожерельями драгоценностей на шее и на груди удовлетворенье. Смазывание головы в любой удобный миг камфарой и сандаловой [водой], Вечерний лунный свет, прекрасное песнопение, прохладный ветер, неограниченное общение с друзьями и приятелями, с сыном, наивным и простым, угодное удовольствие с приятного нрава, украшенной женой, прохладной водой проточных водоемов, жилищами с обширными садами, прекрасными святыми местами, обширными пространствами, наслаждение водой и прочим, уважением, [руководством] семьей, размеренной жизнью, молоком и топленым маслом [как] слабительным в особенности.</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Способы обуздания слизи (Кафы) – острое рвотное и слабительное, сухая и умеренная пища, пряная и горячая, острая, горькая и вяжущая, долго выдержанное вино, любовные удовольствия, [ночное] бодрствование, разные виды упражнений, мыслительная деятельность, сухой и глубокий массаж, особенно [хороши] рвотные отвары, мед, [уменьшение] жира, очищение, курение благовонных трав и удовольствие от напряженной [деятельности]". (Вагбхата, Аштанга хридайа самхита 1.13.1-12.)</w:t>
      </w:r>
    </w:p>
    <w:p>
      <w:pPr>
        <w:pStyle w:val="Heading2"/>
        <w:ind w:firstLine="567"/>
        <w:rPr>
          <w:rFonts w:ascii="Arial Narrow" w:hAnsi="Arial Narrow" w:cs="Arial Narrow"/>
        </w:rPr>
      </w:pPr>
      <w:r>
        <w:rPr>
          <w:rFonts w:cs="Arial Narrow" w:ascii="Arial Narrow" w:hAnsi="Arial Narrow"/>
        </w:rPr>
        <w:t>Анупаны.</w:t>
      </w:r>
    </w:p>
    <w:p>
      <w:pPr>
        <w:pStyle w:val="Heading1"/>
        <w:spacing w:before="0" w:after="0"/>
        <w:ind w:firstLine="567"/>
        <w:jc w:val="center"/>
        <w:rPr>
          <w:rFonts w:ascii="Arial Narrow" w:hAnsi="Arial Narrow" w:cs="Times New Roman"/>
          <w:kern w:val="0"/>
          <w:sz w:val="24"/>
          <w:szCs w:val="24"/>
        </w:rPr>
      </w:pPr>
      <w:r>
        <w:rPr>
          <w:rFonts w:cs="Times New Roman" w:ascii="Arial Narrow" w:hAnsi="Arial Narrow"/>
          <w:kern w:val="0"/>
          <w:sz w:val="24"/>
          <w:szCs w:val="24"/>
        </w:rPr>
        <w:t>(или "С чем принимать аюрведические препараты")</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Анупана (Anupan или Adjuvan) – средство, добавленное к лекарству, чтобы увеличить его возможности. В Аюрведической науке медицины Анупана – наиболее важный фактор при выборе средств. Лекарство, предписанное с надлежащей анупаной более эффективно чем когда управляется отдельно, так как анупана помогает вызывать желательный эффект быстрее. Поэтому в Аюрведе принято, что врач не должен предписать лекарство без анупаны.</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Ниже приведен список несколько наиболее общих анупан (жидких или твердых), которые должны быть смешаны с лекарствами при соответствующих болезнях. Некоторые из них могут использоваться и независимо.</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tbl>
      <w:tblPr>
        <w:tblW w:w="10908" w:type="dxa"/>
        <w:jc w:val="left"/>
        <w:tblInd w:w="-108" w:type="dxa"/>
        <w:tblLayout w:type="fixed"/>
        <w:tblCellMar>
          <w:top w:w="0" w:type="dxa"/>
          <w:left w:w="108" w:type="dxa"/>
          <w:bottom w:w="0" w:type="dxa"/>
          <w:right w:w="108" w:type="dxa"/>
        </w:tblCellMar>
      </w:tblPr>
      <w:tblGrid>
        <w:gridCol w:w="5454"/>
        <w:gridCol w:w="5454"/>
      </w:tblGrid>
      <w:tr>
        <w:trPr/>
        <w:tc>
          <w:tcPr>
            <w:tcW w:w="5454" w:type="dxa"/>
            <w:tcBorders/>
          </w:tcPr>
          <w:p>
            <w:pPr>
              <w:pStyle w:val="Normal"/>
              <w:keepNext w:val="true"/>
              <w:rPr>
                <w:rFonts w:ascii="Arial Narrow" w:hAnsi="Arial Narrow" w:cs="Arial Narrow"/>
                <w:sz w:val="24"/>
                <w:szCs w:val="24"/>
              </w:rPr>
            </w:pPr>
            <w:r>
              <w:rPr>
                <w:rFonts w:cs="Arial Narrow" w:ascii="Arial Narrow" w:hAnsi="Arial Narrow"/>
                <w:sz w:val="24"/>
                <w:szCs w:val="24"/>
              </w:rPr>
              <w:t>Анемия – сливочное масло и сахарные леденцы</w:t>
            </w:r>
          </w:p>
          <w:p>
            <w:pPr>
              <w:pStyle w:val="Normal"/>
              <w:keepNext w:val="true"/>
              <w:rPr>
                <w:rFonts w:ascii="Arial Narrow" w:hAnsi="Arial Narrow" w:cs="Arial Narrow"/>
                <w:sz w:val="24"/>
                <w:szCs w:val="24"/>
              </w:rPr>
            </w:pPr>
            <w:r>
              <w:rPr>
                <w:rFonts w:cs="Arial Narrow" w:ascii="Arial Narrow" w:hAnsi="Arial Narrow"/>
                <w:sz w:val="24"/>
                <w:szCs w:val="24"/>
              </w:rPr>
              <w:t>Анорексия – имбирный сок и мед</w:t>
            </w:r>
          </w:p>
          <w:p>
            <w:pPr>
              <w:pStyle w:val="Normal"/>
              <w:keepNext w:val="true"/>
              <w:rPr>
                <w:rFonts w:ascii="Arial Narrow" w:hAnsi="Arial Narrow" w:cs="Arial Narrow"/>
                <w:sz w:val="24"/>
                <w:szCs w:val="24"/>
              </w:rPr>
            </w:pPr>
            <w:r>
              <w:rPr>
                <w:rFonts w:cs="Arial Narrow" w:ascii="Arial Narrow" w:hAnsi="Arial Narrow"/>
                <w:sz w:val="24"/>
                <w:szCs w:val="24"/>
              </w:rPr>
              <w:t>Астма – имбирь</w:t>
            </w:r>
          </w:p>
          <w:p>
            <w:pPr>
              <w:pStyle w:val="Normal"/>
              <w:keepNext w:val="true"/>
              <w:rPr>
                <w:rFonts w:ascii="Arial Narrow" w:hAnsi="Arial Narrow" w:cs="Arial Narrow"/>
                <w:sz w:val="24"/>
                <w:szCs w:val="24"/>
              </w:rPr>
            </w:pPr>
            <w:r>
              <w:rPr>
                <w:rFonts w:cs="Arial Narrow" w:ascii="Arial Narrow" w:hAnsi="Arial Narrow"/>
                <w:sz w:val="24"/>
                <w:szCs w:val="24"/>
              </w:rPr>
              <w:t>Бронхит – Адулса Раса, мёд, ги</w:t>
            </w:r>
          </w:p>
          <w:p>
            <w:pPr>
              <w:pStyle w:val="Normal"/>
              <w:keepNext w:val="true"/>
              <w:rPr>
                <w:rFonts w:ascii="Arial Narrow" w:hAnsi="Arial Narrow" w:cs="Arial Narrow"/>
                <w:sz w:val="24"/>
                <w:szCs w:val="24"/>
              </w:rPr>
            </w:pPr>
            <w:r>
              <w:rPr>
                <w:rFonts w:cs="Arial Narrow" w:ascii="Arial Narrow" w:hAnsi="Arial Narrow"/>
                <w:sz w:val="24"/>
                <w:szCs w:val="24"/>
              </w:rPr>
              <w:t>Геморрой кровоточащий – нагкешар, ги</w:t>
            </w:r>
          </w:p>
          <w:p>
            <w:pPr>
              <w:pStyle w:val="Normal"/>
              <w:keepNext w:val="true"/>
              <w:rPr>
                <w:rFonts w:ascii="Arial Narrow" w:hAnsi="Arial Narrow" w:cs="Arial Narrow"/>
                <w:sz w:val="24"/>
                <w:szCs w:val="24"/>
              </w:rPr>
            </w:pPr>
            <w:r>
              <w:rPr>
                <w:rFonts w:cs="Arial Narrow" w:ascii="Arial Narrow" w:hAnsi="Arial Narrow"/>
                <w:sz w:val="24"/>
                <w:szCs w:val="24"/>
              </w:rPr>
              <w:t>Глазные болезни – препараты из трифалы</w:t>
            </w:r>
          </w:p>
          <w:p>
            <w:pPr>
              <w:pStyle w:val="Normal"/>
              <w:keepNext w:val="true"/>
              <w:rPr>
                <w:rFonts w:ascii="Arial Narrow" w:hAnsi="Arial Narrow" w:cs="Arial Narrow"/>
                <w:sz w:val="24"/>
                <w:szCs w:val="24"/>
              </w:rPr>
            </w:pPr>
            <w:r>
              <w:rPr>
                <w:rFonts w:cs="Arial Narrow" w:ascii="Arial Narrow" w:hAnsi="Arial Narrow"/>
                <w:sz w:val="24"/>
                <w:szCs w:val="24"/>
              </w:rPr>
              <w:t>Глисты – мёд, Вавдинг</w:t>
            </w:r>
          </w:p>
          <w:p>
            <w:pPr>
              <w:pStyle w:val="Normal"/>
              <w:keepNext w:val="true"/>
              <w:rPr>
                <w:rFonts w:ascii="Arial Narrow" w:hAnsi="Arial Narrow" w:cs="Arial Narrow"/>
                <w:sz w:val="24"/>
                <w:szCs w:val="24"/>
              </w:rPr>
            </w:pPr>
            <w:r>
              <w:rPr>
                <w:rFonts w:cs="Arial Narrow" w:ascii="Arial Narrow" w:hAnsi="Arial Narrow"/>
                <w:sz w:val="24"/>
                <w:szCs w:val="24"/>
              </w:rPr>
              <w:t>Гонорея – Халад, авальканти, сахар, трифала</w:t>
            </w:r>
          </w:p>
          <w:p>
            <w:pPr>
              <w:pStyle w:val="Normal"/>
              <w:keepNext w:val="true"/>
              <w:rPr>
                <w:rFonts w:ascii="Arial Narrow" w:hAnsi="Arial Narrow" w:cs="Arial Narrow"/>
                <w:sz w:val="24"/>
                <w:szCs w:val="24"/>
              </w:rPr>
            </w:pPr>
            <w:r>
              <w:rPr>
                <w:rFonts w:cs="Arial Narrow" w:ascii="Arial Narrow" w:hAnsi="Arial Narrow"/>
                <w:sz w:val="24"/>
                <w:szCs w:val="24"/>
              </w:rPr>
              <w:t>Дизентерия – сливки</w:t>
            </w:r>
          </w:p>
          <w:p>
            <w:pPr>
              <w:pStyle w:val="Normal"/>
              <w:keepNext w:val="true"/>
              <w:rPr>
                <w:rFonts w:ascii="Arial Narrow" w:hAnsi="Arial Narrow" w:cs="Arial Narrow"/>
                <w:sz w:val="24"/>
                <w:szCs w:val="24"/>
              </w:rPr>
            </w:pPr>
            <w:r>
              <w:rPr>
                <w:rFonts w:cs="Arial Narrow" w:ascii="Arial Narrow" w:hAnsi="Arial Narrow"/>
                <w:sz w:val="24"/>
                <w:szCs w:val="24"/>
              </w:rPr>
              <w:t>Дизурия – шиладжит, рисовая вода</w:t>
            </w:r>
          </w:p>
          <w:p>
            <w:pPr>
              <w:pStyle w:val="Normal"/>
              <w:keepNext w:val="true"/>
              <w:rPr>
                <w:rFonts w:ascii="Arial Narrow" w:hAnsi="Arial Narrow" w:cs="Arial Narrow"/>
                <w:sz w:val="24"/>
                <w:szCs w:val="24"/>
              </w:rPr>
            </w:pPr>
            <w:r>
              <w:rPr>
                <w:rFonts w:cs="Arial Narrow" w:ascii="Arial Narrow" w:hAnsi="Arial Narrow"/>
                <w:sz w:val="24"/>
                <w:szCs w:val="24"/>
              </w:rPr>
              <w:t>Жажда – Трифала чурна, перец</w:t>
            </w:r>
          </w:p>
          <w:p>
            <w:pPr>
              <w:pStyle w:val="Normal"/>
              <w:keepNext w:val="true"/>
              <w:rPr>
                <w:rFonts w:ascii="Arial Narrow" w:hAnsi="Arial Narrow" w:cs="Arial Narrow"/>
                <w:sz w:val="24"/>
                <w:szCs w:val="24"/>
              </w:rPr>
            </w:pPr>
            <w:r>
              <w:rPr>
                <w:rFonts w:cs="Arial Narrow" w:ascii="Arial Narrow" w:hAnsi="Arial Narrow"/>
                <w:sz w:val="24"/>
                <w:szCs w:val="24"/>
              </w:rPr>
              <w:t>Желудка расстройство – Харитаки</w:t>
            </w:r>
          </w:p>
          <w:p>
            <w:pPr>
              <w:pStyle w:val="Normal"/>
              <w:rPr>
                <w:rFonts w:ascii="Arial Narrow" w:hAnsi="Arial Narrow" w:cs="Arial Narrow"/>
                <w:sz w:val="24"/>
                <w:szCs w:val="24"/>
              </w:rPr>
            </w:pPr>
            <w:r>
              <w:rPr>
                <w:rFonts w:cs="Arial Narrow" w:ascii="Arial Narrow" w:hAnsi="Arial Narrow"/>
                <w:sz w:val="24"/>
                <w:szCs w:val="24"/>
              </w:rPr>
              <w:t>Кислотность – авалькати, ги и сахар</w:t>
            </w:r>
          </w:p>
        </w:tc>
        <w:tc>
          <w:tcPr>
            <w:tcW w:w="5454" w:type="dxa"/>
            <w:tcBorders/>
          </w:tcPr>
          <w:p>
            <w:pPr>
              <w:pStyle w:val="Normal"/>
              <w:rPr>
                <w:rFonts w:ascii="Arial Narrow" w:hAnsi="Arial Narrow" w:cs="Arial Narrow"/>
                <w:sz w:val="24"/>
                <w:szCs w:val="24"/>
              </w:rPr>
            </w:pPr>
            <w:r>
              <w:rPr>
                <w:rFonts w:cs="Arial Narrow" w:ascii="Arial Narrow" w:hAnsi="Arial Narrow"/>
                <w:sz w:val="24"/>
                <w:szCs w:val="24"/>
              </w:rPr>
              <w:t>Колики – ги</w:t>
            </w:r>
          </w:p>
          <w:p>
            <w:pPr>
              <w:pStyle w:val="Heading1"/>
              <w:keepNext w:val="false"/>
              <w:spacing w:before="0" w:after="0"/>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Кровохаркание – Adulsa Rasa</w:t>
            </w:r>
          </w:p>
          <w:p>
            <w:pPr>
              <w:pStyle w:val="Heading1"/>
              <w:keepNext w:val="false"/>
              <w:spacing w:before="0" w:after="0"/>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Лейкодермия– Бавачи</w:t>
            </w:r>
          </w:p>
          <w:p>
            <w:pPr>
              <w:pStyle w:val="Heading1"/>
              <w:keepNext w:val="false"/>
              <w:spacing w:before="0" w:after="0"/>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Малярия – Пиппали, мёд</w:t>
            </w:r>
          </w:p>
          <w:p>
            <w:pPr>
              <w:pStyle w:val="Heading1"/>
              <w:keepNext w:val="false"/>
              <w:spacing w:before="0" w:after="0"/>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Нервной системы болезни – гуггул, чеснок, ги</w:t>
            </w:r>
          </w:p>
          <w:p>
            <w:pPr>
              <w:pStyle w:val="Normal"/>
              <w:rPr>
                <w:rFonts w:ascii="Arial Narrow" w:hAnsi="Arial Narrow" w:cs="Arial Narrow"/>
                <w:sz w:val="24"/>
                <w:szCs w:val="24"/>
              </w:rPr>
            </w:pPr>
            <w:r>
              <w:rPr>
                <w:rFonts w:cs="Arial Narrow" w:ascii="Arial Narrow" w:hAnsi="Arial Narrow"/>
                <w:sz w:val="24"/>
                <w:szCs w:val="24"/>
              </w:rPr>
              <w:t>Ожирение – мед и горячая вода</w:t>
            </w:r>
          </w:p>
          <w:p>
            <w:pPr>
              <w:pStyle w:val="Heading1"/>
              <w:keepNext w:val="false"/>
              <w:spacing w:before="0" w:after="0"/>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Пневмония – сок имбиря и мёд</w:t>
            </w:r>
          </w:p>
          <w:p>
            <w:pPr>
              <w:pStyle w:val="Heading1"/>
              <w:keepNext w:val="false"/>
              <w:spacing w:before="0" w:after="0"/>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Подагра – коровья моча, касторовое масло</w:t>
            </w:r>
          </w:p>
          <w:p>
            <w:pPr>
              <w:pStyle w:val="Heading1"/>
              <w:keepNext w:val="false"/>
              <w:spacing w:before="0" w:after="0"/>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Камни в почках – Шиладжит, гокру</w:t>
            </w:r>
          </w:p>
          <w:p>
            <w:pPr>
              <w:pStyle w:val="Heading1"/>
              <w:keepNext w:val="false"/>
              <w:spacing w:before="0" w:after="0"/>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Прострел – Корень Pushkar</w:t>
            </w:r>
          </w:p>
          <w:p>
            <w:pPr>
              <w:pStyle w:val="Heading1"/>
              <w:keepNext w:val="false"/>
              <w:spacing w:before="0" w:after="0"/>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Ревматизм – гульвель</w:t>
            </w:r>
          </w:p>
          <w:p>
            <w:pPr>
              <w:pStyle w:val="Normal"/>
              <w:rPr>
                <w:rFonts w:ascii="Arial Narrow" w:hAnsi="Arial Narrow" w:cs="Arial Narrow"/>
                <w:sz w:val="24"/>
                <w:szCs w:val="24"/>
              </w:rPr>
            </w:pPr>
            <w:r>
              <w:rPr>
                <w:rFonts w:cs="Arial Narrow" w:ascii="Arial Narrow" w:hAnsi="Arial Narrow"/>
                <w:sz w:val="24"/>
                <w:szCs w:val="24"/>
              </w:rPr>
              <w:t>Эпилепсия – векханд, мёд</w:t>
            </w:r>
          </w:p>
        </w:tc>
      </w:tr>
    </w:tbl>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Расаяны.</w:t>
      </w:r>
    </w:p>
    <w:p>
      <w:pPr>
        <w:pStyle w:val="Heading1"/>
        <w:spacing w:before="0" w:after="0"/>
        <w:ind w:firstLine="567"/>
        <w:jc w:val="center"/>
        <w:rPr>
          <w:rFonts w:ascii="Arial Narrow" w:hAnsi="Arial Narrow" w:cs="Times New Roman"/>
          <w:kern w:val="0"/>
          <w:sz w:val="24"/>
          <w:szCs w:val="24"/>
        </w:rPr>
      </w:pPr>
      <w:r>
        <w:rPr>
          <w:rFonts w:cs="Times New Roman" w:ascii="Arial Narrow" w:hAnsi="Arial Narrow"/>
          <w:kern w:val="0"/>
          <w:sz w:val="24"/>
          <w:szCs w:val="24"/>
        </w:rPr>
        <w:t>Роль Расаян в Аюрвед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Многие природные болезни, связанные, например со старостью, обычными лекарствами не лечатся, но улучшить общее состояние человека может Расаяна – средства, которые служат для удаления возрастных болезней общим омоложением организма.</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Расаяна) восстанавливает юность, жизненную силу, проницательность и силу ума и способна удалять болезни." (Сушрут самхита, Сутрастхана 1.7.).</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Расаяна предохраняет от ранней старости, удлиняет жизнь, улучшает действие мозга и мыслительные способности, обостряет память, увеличивает силу, изменяют в лучшую сторону телосложение и внешний вид, делают голос звонким и защищают организм от многих болезней. Естественно, даже расаяна не излечивает возрастные болезни полностью, болезнь через какое -то время возвращается и требует повторения оздоровительных мероприятий.</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Омолаживающее действие расаяны объясняется воздействием ее на нейроэндокринную и иммунную системы организма. Уже доказано, что мозг влияет на иммунную систему, которая, в свою очередь, посылает ему свои ответы в виде вырабатываемых гормонов и нейропептидов. К знаменитым расаянам относятся Макарадхвадж, Чаванпраш, Амрит Калаш и многие другие. Действие расаян усиливается, если применять их после очищения организма или совместно с травами или препаратами, обладающими очищающим действием. Так, скажем, если употреблять такую расаяну, как Чаванпраш, совместно с Трифалой (знаменитое очищающее и омолаживающее средство) или после двухнедельного курса приема Трифалы, до действие Чаванпраша и способность его усваивания организмом увеличиваются на 15-20%. Могут применяться, также любые другие очищающие процедуры, такие, как строгая диета, клизмы, голодание, различные духовные практики, Панчакарма, и т.д. Многие расаяны, такие, как Чаванпраш и Амрит Калаш, имеют накапливающее действие и поэтому применять их хорошо длительно, но с небольшими перерывами – две-три недели.</w:t>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Аюрведа – целостная наука и философия, поэтому применение любых пищевых добавок, расаян и различных методов очищения для более полного эффекта необходимо совмещать с правильным питанием (согласно Вашей конституции), клизмами – которые действуют на все нарушения, особенно при усилении ветра в теле, слабительными, рвотной терапией и введением лекарств через нос. Все эти процедуры входят в Состав Панчакармы -традиционного Аюрведического очищения и омоложения организма. Более подробно Вы можете ознакомиться в литературе по Аюрведе.</w:t>
      </w:r>
    </w:p>
    <w:p>
      <w:pPr>
        <w:pStyle w:val="Normal"/>
        <w:ind w:firstLine="567"/>
        <w:rPr>
          <w:rFonts w:ascii="Arial Narrow" w:hAnsi="Arial Narrow" w:cs="Arial Narrow"/>
          <w:b/>
          <w:b/>
          <w:bCs/>
          <w:kern w:val="0"/>
          <w:sz w:val="24"/>
          <w:szCs w:val="24"/>
        </w:rPr>
      </w:pPr>
      <w:r>
        <w:rPr>
          <w:rFonts w:cs="Arial Narrow" w:ascii="Arial Narrow" w:hAnsi="Arial Narrow"/>
          <w:b/>
          <w:bCs/>
          <w:kern w:val="0"/>
          <w:sz w:val="24"/>
          <w:szCs w:val="24"/>
        </w:rPr>
      </w:r>
    </w:p>
    <w:p>
      <w:pPr>
        <w:pStyle w:val="Heading2"/>
        <w:ind w:firstLine="567"/>
        <w:rPr>
          <w:rFonts w:ascii="Arial Narrow" w:hAnsi="Arial Narrow" w:cs="Arial Narrow"/>
        </w:rPr>
      </w:pPr>
      <w:r>
        <w:rPr>
          <w:rFonts w:cs="Arial Narrow" w:ascii="Arial Narrow" w:hAnsi="Arial Narrow"/>
        </w:rPr>
        <w:t>Масляный массаж.</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keepNext w:val="false"/>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Массаж и наружное применение масел необходим большинству из нас, причем регулярно. Общий массаж с использованием растительных масел является важным аюрведическим методом. Он рекомендуется как составная часть утренних процедур, а также в качестве универсального средства при многих заболеваниях и общих расстройствах самочувствия. Прикосновения передают нашему телу энергию и устраняют застойные явления на его поверхности. Желательно делать небольшой аюрведический массаж хотя бы два раза в неделю для успокоения нервной системы и укрепления органов и систем организм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Ват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Масляная терапия специально была разработана для лечения высокой Ваты. Теплые, тяжелые мягчительные масла, например кунжутное или миндальное, регулярно наносятся на тело в умеренных количествах. Лучшие места для этого-ступни, макушка головы, спина и нижняя часть живота. Масляный массаж, расслабляющий, не очень глубокий, смазывающий склонную к сухости кожу и проникающий в ткани. Из эфирных масел для Ваты лучше теплые, успокаивающие и очищающие: сандаловое, камфорное, масло гультерии, коричневое и мускусное. Большинство из них также хороши в качестве благовоний для ароматерапии. Наилучшее время для массажа при высокой вате – вечер после работы. Сушрута советует, наряду с очищением кишечник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 смазывание или умащение болезненных, малоподвижных или потерявших чувствительность участков тел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 теплые примочки (компрессы) на эти мест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 втирание масла в кожу головы;</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 масляные закапывания, смазывания маслом слизистой носа, вдыхание горячего пара с добавленным в воду маслом и порошков, вызывающих чихание;</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 полоскание маслом рта и горл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Питт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ля массажа по снижению Питты следует использовать охлаждающие масла – например кокосовое, подсолнечное, сандаловое или ги. Наилучшее время для массажа – полночь. Полезны также лекарственные масла из брами или брингараджа. Их можно наносить на макушку головы, лоб и на область сердца. Специальными средствами для снижения Питты являются ароматические вещества, полученные из таких растений, как сандал, ветиверия, хна, лотос, жасмин, гардения, жимолость, ирис. Для Питты неплох и сухой массаж.</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2"/>
        <w:ind w:firstLine="567"/>
        <w:rPr>
          <w:rFonts w:ascii="Arial Narrow" w:hAnsi="Arial Narrow" w:cs="Arial Narrow"/>
        </w:rPr>
      </w:pPr>
      <w:r>
        <w:rPr>
          <w:rFonts w:cs="Arial Narrow" w:ascii="Arial Narrow" w:hAnsi="Arial Narrow"/>
        </w:rPr>
        <w:t>Каф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ля снижения Кафы полезен сухой и энергичный массаж либо глубокий массаж с легкими маслами – например горчичным, кукурузным или льняным. Наилучшее время – ранним утром. Хорошо также втирать спирт или теплые травяные масла, приготовленные на спирту, например камфорное, эвкалиптовое, коричное, горчичное, гаультериевое, красного перца. Из ароматических веществ и благовоний Кафе рекомендуются стимулирующие и очищающие -мускус, камфара, гвоздика, корица, кедр, ладан и мирр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center"/>
        <w:rPr>
          <w:rFonts w:ascii="Arial Narrow" w:hAnsi="Arial Narrow" w:cs="Times New Roman"/>
          <w:kern w:val="0"/>
          <w:sz w:val="24"/>
          <w:szCs w:val="24"/>
        </w:rPr>
      </w:pPr>
      <w:r>
        <w:rPr>
          <w:rFonts w:cs="Times New Roman" w:ascii="Arial Narrow" w:hAnsi="Arial Narrow"/>
          <w:kern w:val="0"/>
          <w:sz w:val="24"/>
          <w:szCs w:val="24"/>
        </w:rPr>
        <w:t>Для всех дош.</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Кунжутное масло успокаивает все три доши, но если оно вам не подойдет, попробуйте оливковое. Массаж нужно начинать с головы и кончать ногами. Очень важно делать его не очень энергично, мягко. Начните с затылка и висков и закончите энергичным массированием ступней ног. Затем расслабьтесь на время.</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Смазывание маслом головы и масляный массаж стоп по утрам полезны для большей бодрости, деятельного возбуждения мышц, сохранения волос. Массаж стоп вечером действует расслабляющее и успокаивающе. Налаживается сон у страдающих бессонницей.</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r>
        <w:br w:type="page"/>
      </w:r>
    </w:p>
    <w:p>
      <w:pPr>
        <w:pStyle w:val="Heading2"/>
        <w:ind w:firstLine="567"/>
        <w:rPr>
          <w:rFonts w:ascii="Arial Narrow" w:hAnsi="Arial Narrow" w:cs="Arial Narrow"/>
        </w:rPr>
      </w:pPr>
      <w:r>
        <w:rPr>
          <w:rFonts w:cs="Arial Narrow" w:ascii="Arial Narrow" w:hAnsi="Arial Narrow"/>
        </w:rPr>
        <w:t>Основные расстройства</w:t>
      </w:r>
    </w:p>
    <w:p>
      <w:pPr>
        <w:pStyle w:val="Heading1"/>
        <w:spacing w:before="0" w:after="0"/>
        <w:ind w:firstLine="567"/>
        <w:jc w:val="center"/>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Перечень основных расстройств и болезней,</w:t>
      </w:r>
    </w:p>
    <w:p>
      <w:pPr>
        <w:pStyle w:val="Heading1"/>
        <w:spacing w:before="0" w:after="0"/>
        <w:ind w:firstLine="567"/>
        <w:jc w:val="center"/>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упоминаемых в традиционных трактатах Аюрведы.</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kern w:val="0"/>
          <w:sz w:val="24"/>
          <w:szCs w:val="24"/>
        </w:rPr>
      </w:pPr>
      <w:r>
        <w:rPr>
          <w:rFonts w:cs="Times New Roman" w:ascii="Arial Narrow" w:hAnsi="Arial Narrow"/>
          <w:kern w:val="0"/>
          <w:sz w:val="24"/>
          <w:szCs w:val="24"/>
        </w:rPr>
        <w:t>Вата – расстройств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Ломкость ногтей, треск в суставах ног, боли в стопах, искривление ног, онемение или окоченение ног, косолапость, плохая подвижность лодыжек, болезненность икр, пояснично-крестцовый радикулит, ишиас, О – образное искривление колена, X – образное искривление колена, жесткость бедер, боль в бедрах, паралич нижних конечностей, выпадение прямой кишки, болезненный спазм заднего прохода, боль в мошонке, боль в пенисе, давление в паху, острая опоясывающая боль в пояснице, понос, плохая перистальтика, хромота, кифоз, сгорбленность, карликовость, недоразвитость, артрит крестцово–подвздошного сустава, неподвижность спины, боль в груди, колики в животе, Брадикардия, замедленный сердечный ритм, тахикардия, царапающая боль в груди, ослабление движения грудной клетки, резкая боль в груди, сухорукость, атрофия руки, неподвижность шеи, кривошея, сиплость, челюстная боль, боль в губах, боль в глазу, зубная боль, шатающиеся зубы, потеря речи, немота, картавость и заикание, вяжущий вкус во рту, сухость во рту, бесплодие, потеря обоняния, боль в ушах, шум в ушах, тугоухость, глухота, птоз (опущение) глазного века, катаракта, щемящая боль в глазу, опущение глазного яблока, раскалывающая боль в височной области, опущение брови, боль в лобной области, головная боль, перхоть, лицевой паралич, паралич одной конечности (моноплегия), множественный паралич (полиплегия), односторонний паралич, клонический спазм, тонический спазм, обмороки, головокружение, дрожь, зевота, икота, астения, бред, сухость и жесткость кожи, волос, темно – красное лицо, бессонница, неустойчивость ума (истерия).</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kern w:val="0"/>
          <w:sz w:val="24"/>
          <w:szCs w:val="24"/>
        </w:rPr>
      </w:pPr>
      <w:r>
        <w:rPr>
          <w:rFonts w:cs="Times New Roman" w:ascii="Arial Narrow" w:hAnsi="Arial Narrow"/>
          <w:kern w:val="0"/>
          <w:sz w:val="24"/>
          <w:szCs w:val="24"/>
        </w:rPr>
        <w:t>Питта – расстройств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Повышенная температура, жар, жжение, прыщи, резкий запах, кислая отрыжка, ощущение жжения в груди, ощущение жжения в теле, ощущение жжения в плечах, чрезмерная потливость, дурной запах тела, раскалывающая или распирающая боль в теле, гной, отторжение некротических масс в крови, ощущение жжения в коже, растрескавшаяся кожа, зуд в коже, крапивная лихорадка, красные пузырьки, склонность к кровотечениям, красные волдыри, зеленоватость, желтоватость, голубые родинки, герпес, желтуха, горечь во рту, привкус крови во рту, дурной запах изо рта, чрезмерная жажда, ненасытность, неудовлетворенность, стоматит, фарингит, конъюктивит, проктит, воспаление пениса, обмороки, зеленоватая и желтоватая окраска глаз, мочи кал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kern w:val="0"/>
          <w:sz w:val="24"/>
          <w:szCs w:val="24"/>
        </w:rPr>
      </w:pPr>
      <w:r>
        <w:rPr>
          <w:rFonts w:cs="Times New Roman" w:ascii="Arial Narrow" w:hAnsi="Arial Narrow"/>
          <w:kern w:val="0"/>
          <w:sz w:val="24"/>
          <w:szCs w:val="24"/>
        </w:rPr>
        <w:t>Кафа – расстройства:</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Отвращение к пищи (анорексия), сонливость, чрезмерный сон, робость, тяжесть в теле, особенно в груди, лень, вялость, сладкий вкус во рту, увеличенные слюнотечение и миндалины, слизистая мокрота, слишком обильный стул, недостаток сил, несварение, слизь, скапливающаяся около сердца, слизь, скапливающаяся в горле, склероз сосудов, зоб, ожирение, ослабление пищеварения, крапивница, глаза, моча и кал белее, чем обычно.</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center"/>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Из книги Dash, Vaidya Bhagvan. Fundamental of ayurvedic medicine.)</w:t>
      </w:r>
      <w:r>
        <w:br w:type="page"/>
      </w:r>
    </w:p>
    <w:p>
      <w:pPr>
        <w:pStyle w:val="Heading2"/>
        <w:ind w:firstLine="567"/>
        <w:rPr>
          <w:rFonts w:ascii="Arial Narrow" w:hAnsi="Arial Narrow" w:cs="Arial Narrow"/>
        </w:rPr>
      </w:pPr>
      <w:r>
        <w:rPr>
          <w:rFonts w:cs="Arial Narrow" w:ascii="Arial Narrow" w:hAnsi="Arial Narrow"/>
        </w:rPr>
        <w:t>Некоторые рекомендации по лечению.</w:t>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r>
    </w:p>
    <w:p>
      <w:pPr>
        <w:pStyle w:val="Heading1"/>
        <w:spacing w:before="0" w:after="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Данные рекомендации даны большей частью в образовательных целях. Кроме того, в них упоминаются лишь некоторые из описанных в этой книге лекарственных средств. Для правильного лечения рекомендуем обратиться к аюрведическому врачу.</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 Аллергия Вата-типа – басти (клизма) из отвара Дашамула. Можно принимать следующий состав: ашваганда – 1 часть, бала – 1 часть, видари – 1 часть. По 1/4 ч.л. состава три раза в день с теплой водой.</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 Аллергия Питта-типа – состав: манжишта – 1 часть, ним – 1 часть, принимать по 1/2 ч.л. смеси три раза в день после еды.</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 Аллергия Капха-типа – состав: ситопалади – 4 части, солодка – 4 части, абрак басма – 1/8 части. По 1/4 ч.л. смеси три раза в день с медом.</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 Аллергия (для всех типов) по 1/2-1 ч.л. "Трифала" и смазывать маслом ги слизистую оболочку нос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 Аллергия пищевая: для Ваты: Асафетида 8, для Кафы – Трикату. Для всех типов: Амалаки, Амалаки расаяна, Чьванпраш, Амрит Калаш.</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 Аллергический ринит: Ашваганда, Бала, Чаванпраш, Брахма расаян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7. Алкоголизм: Брами, Брахма расаяна, Сарасват, куркума, Амалаки, Амалаки расаяна, Чаванпраш, Амрит Калаш, Чопчиньяди, Дашамул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8. Аменорея: Шатавари, Ашваганда, Леукомап. Кафе – Трикату, Гвоздика, Амалаки, Рестон, Амалаки расаяна, Амрит Калаш.</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9. Анемия: Чаванпраш с теплым молоком по 2-3 ч. л. 2 раза/день; Зола железа, Наваяс, Шатавари, Ашваганда, Бхумиамалаки, Рактда, Амалаки, Амалаки расаяна, Амрит Калаш, Ливомап.</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0. Анорексия: Кардамон, Асафетида 8, Чаванпраш, (отсутствие аппетита) Ашваганда, Амалаки, Амалаки расаяна Бхумиамалаки, Амрит Калаш.</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1. Артериосклероз: Кафе – чеснок + мед, Вате – в виде молочного отвара: куркума. Питте – сок алоэ с куркумой или сафлором, катука, гуггул. Для всех: Амалаки, Бхумиамалаки, Амалаки расаяна, Чаванпраш, Амрит Калаш, чесночные капсулы.</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2. Артрит: Трифала гуггул, Йогарадж (маха) гуггул, чесночные капсулы, (Маха)нараян таил, Ревмарто, Сахачарди, Чанданбалалакшади, Амалаки, Амалаки расаяна, Чаванпраш, Амрит Калаш, Ашваганда, Чопчиньяди, Пирант; Вата – гуггул и кунжутное масло, Трифала и касторовое масло для кишечника; Питта – масло Брами, Кафа – горячие специи, Трикату.</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3. Артрит Вата-типа – йогарадж (Маха) гуггул – по 1 таблетке три раза в день, масло Маханараян (на пораженные суставы), а затем влажное согревание.</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4. Артрит Питта-типа – кайшоре гуггул (по одной таб. три раза в день и сударшан (Маха) по 1/2 ч.л. два раза в день с теплой водой), массаж с касторовым или кокосовым маслом, а также успокаивающее действие оказывает сандаловая паст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5. Артрит Кафа-типа – пунарнава гуггул (по одной таб. три раза в день, наружно – порошок аира или, если накапливается жидкость в суставе, нанесите пасту из порошка боэргавии и имбиря (в равных пропорциях).</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6. Астма и одышка: Чай из солодки с добавлением в него масла Маханараян – 5-10 капель или 1/2ч.л. ги. Пить этот чай по одному глотку каждые 5-10 минут; также, хорошо смешать 1ч.л.корицы и 1/4 ч.л. трикату в чашке кипящей воды, настоять 10 минут, добавить 1 ч.л. меда, пить два раза в день. Состав - ситопалади – 1/2 ч.л., боэргавия – 1/2 ч.л., пиппали – щепотка, абрак басма -щепотка (съесть эту смесь с медом), растирать грудь коричневым горчичным маслом. Из готовых препаратов при бронхиальной астме можно порекомендовать: Чаванпраш – по 1/2-1 ч.л. два раза в день; совместно – Ситопалади чурной, Агастья Расаяна, Васавалеха Расаяна; Трикату.</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Астма: ашваганда, шатавари, бала, брами, солодка, Чаванпраш, Ашваганда, Шатавари, Трикату, Ситопалади, Талишади, Арджуна. Питте: брами, Брахма расаяна, Астхомап. Всем типам Амалаки, Амрит Калаш</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7. Бессонница: Выпить чашку теплого молока с добавлением 1/2 ч.л. мускатного ореха. В более упорных случаях принимать настой из 1-2 ч.л. валерианы на чашку воды, куда можно добавить 1 ч.л. порошка ашваганды, если он имеется. Массировать стопы или кожу головы с маслом брами либо с теплым кунжутным маслом. Ашваганда, Сарасват; Питте – масло Брингарадж, Брами; Кафе – Трикату, горячие специи. Всем Амалаки, Амалаки расаяна, Чопчиньяди, Чаванпраш, Дашамул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8. Беременность: Шатавари, Ашваганда, Чаванпраш, Амалаки, Рактда, Амалаки расаян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9. Бесплодие: Шатавари, и Дашамула, Пхала грита, Ашваганда, Гокшура, Амалаки, Амалаки расаяна, Чаванпраш, Амрит Калаш, Брами, Рестон, Вигорояль.</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0. Боли в спине (люмбаго):по 1 т. йогарадж гуггул (Маха) три раза в день или кайшоре гуггул – три раза в день; массаж маслом Маханараян, а затем принять горячую ванну, добавив туда порошок имбиря (2ст.л.) и двууглекислую соду – полчашки), или нанести просто пасту из молотого имбиря с водой, оставить ее на 10-15 мин., затем смыть и втереть немного эвкалиптового масла; сделать клизму с Дашамулой.</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1. Бронхит, пневмония: Прандхара с медом, для выздоровления Чаванпраш; шатавари, ашваганда, Амалаки, Арджуна, Астхомап, Амрит Калаш, Мадхувани, Брами, Чесночные капсулы, Гокшур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2. Вес пониженный: Вате – ашваганда, шатавари, бала, солодка, готовить в молоке, Ашваганда, Амалаки, Амалаки Расаяна, Амрит Калаш, Шатавари, Дхатупауштик, Чаванпраш с молоком или Дракшей. Питте – Чаванпраш, Брахма расаяна, Шатавари. Всем типам Амрит Калаш.</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3. Ветряная оспа: Чандрапрабха бат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4. Водянка: состав – боэргавия-5 частей, гокшура – 3 части, катука – 2 части. Принимать по 1/2 ч.л. смеси два раза в день, запивая несколькими глотками теплой воды, можно добавить немного мед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5. Воспаление горла(фарингит): катука, полоскания куркумой, Мадхувани, Ситопалади, Талишади, Амалаки, Амалаки расаяна, Чаванпраш, Амрит Калаш, Чесночные капсулы.</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6. Воспаление гортани (ларингит): Мадхувани, Гвоздика, Шатавари, алтей, закапать кунжутное масло, ги, чай из солодки. Амалаки, Амалаки расаяна, Чаванпраш, Амрит Калаш, Чесночные капсулы.</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7. Воспаление тазовых органов: Чандрапрабха, Чаванпраш, Дашамула, Леукомап, Рестон, Сассапарель.</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8. Выпадение волос. Седина: Брингарадж, Брами, Чаванпраш, Amalaki, Амалаки расаяна, масло Гокшуры.</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29. Гаймориты: Брами, Чесночные капсулы, Шадбинду.</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0. Геморрой Вата-типа: трифала гуггул по 1 т. три раза в день; асафетида – 1/8 часть, дашамула – 2 части – по 1/2 ч.л. два-три раза в день с теплой водой; массаж кунжутным или горчичным маслом.</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1. Геморрой Питта-типа: кокосовое масло – наружно, а внутрь Амалаки или Трифалу.</w:t>
      </w:r>
    </w:p>
    <w:p>
      <w:pPr>
        <w:pStyle w:val="Heading1"/>
        <w:spacing w:before="120" w:after="120"/>
        <w:ind w:firstLine="567"/>
        <w:jc w:val="both"/>
        <w:rPr>
          <w:rFonts w:ascii="Arial Narrow" w:hAnsi="Arial Narrow"/>
          <w:b w:val="false"/>
          <w:b w:val="false"/>
          <w:bCs w:val="false"/>
          <w:kern w:val="0"/>
          <w:sz w:val="24"/>
          <w:szCs w:val="24"/>
        </w:rPr>
      </w:pPr>
      <w:r>
        <w:rPr>
          <w:rFonts w:eastAsia="Arial Narrow" w:cs="Arial Narrow" w:ascii="Arial Narrow" w:hAnsi="Arial Narrow"/>
          <w:b w:val="false"/>
          <w:bCs w:val="false"/>
          <w:kern w:val="0"/>
          <w:sz w:val="24"/>
          <w:szCs w:val="24"/>
        </w:rPr>
        <w:t xml:space="preserve"> </w:t>
      </w:r>
      <w:r>
        <w:rPr>
          <w:rFonts w:cs="Times New Roman" w:ascii="Arial Narrow" w:hAnsi="Arial Narrow"/>
          <w:b w:val="false"/>
          <w:bCs w:val="false"/>
          <w:kern w:val="0"/>
          <w:sz w:val="24"/>
          <w:szCs w:val="24"/>
        </w:rPr>
        <w:t>32. Геморрой: При всех типах геморроя хорошо пить сок алоэ, можно с имбирем – до исчезновения симптомов, наружно – смесь из 1/2 ч.л. куркумы и 1 ч.л. ги. Паста из куркумы или мазь на ее основе, харитаки, амалаки, имбирь, куркума муста и барбарис в равных частях Трифала гуггул, Асафетида 8, Isabgol, Трикату, масло Mahanarayan (наружно), Амалаки, Амалаки расаяна, Амрит Калаш, Гокшур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3. Генитальный герпес: Сассапарель, Брами, Сандал с соком алоэ, Тикта, Чаванпраш, Брахма расаяна, Амалаки, Амалаки расаяна, Гокшура; Вата – Сассапарель с молоком или ги, Ашваганда, Кафа – Сассапарель с Трикату, Чопчиньяди чурна, Шатавар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4. Гепатит: порошок Сударшан 1-4 г. 2 раза/день, Бхумиамалаки, Леукомап, Трифала, маш – лучшая пища для печени, катука, брами, брингарадж, чирета, Тикта 1 ч.л. 2 раза/день, Чаванпраш, Шатавари, Амалаки, Чаванпраш, Амрит Калаш, Дашамул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5. Гипертония: брами, Арджуна чурна, Шатавари. Вате: порошок Сарасват, ашваганда, валериана и брами в равных частях + ги. Питта – Брами, Брахма расаяна, порошок Сарасват; брами + шлемник в равных частях. Кафе – препараты с Арджуной и Трикату. Всем типам: Амалаки, Амалаки расаяна, Прабхакар, Чаванпраш, Амрит Калаш.</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6. Гипотония: Вате- чеснок, Кафе – Трикату, Питте – шафран или куркума с соком алоэ. Всем: Амалаки, Амалаки расаяна, Чаванпраш, Амрит Калаш.</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7. Глаза (жжение): Закапать в больной глаз несколько капель розовой воды.</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8. Глазные болезни: ги + Трифала, Чаванпраш, порошок (маха) Сударшан, Амалаки, Амалаки расаяна, Ашваганд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9. Головная боль: Для облегчения головной боли, не имеющий специфической причины, прикладывать на лоб подогретую пасту из 1/2 чайной ложки имбирного порошка и воды. При этом может возникнуть ощущение жжения, но это нормально. Головная боль может быть разных типов: головную боль, связанную с закупоркой придаточных пазух и относящуюся к Кафе, можно ослабить, если на область лба и пазух приложить пасту из имбиря. А боль в висках указывает на избыток Питты в желудке, ее можно снять, выпив чай из кумина и семян кориандра (по 1/2 чайной ложки на чашку горячей воды) и одновременно прикладывая к вискам сандаловое масло или пасту из сандалового дерева. Боль в области затылка указывает на наличие токсинов в толстой кишке. Тогда следует принимать перед сном 2 чайные ложки льняного семени в чашке теплого молока и одновременно прикладывать имбирную пасту в области сосцевидных отростков (за ушами). Для Ваты – порошок Сарасват, Трифала, полноценный сон, Маханараян таил, Шадбинду таил; Питта – Брами, Кафа – Трикату, Гвоздика; Всем типам: Чаванпраш, Брахма Расаяна, Ашваганда, Амалаки, Амалаки расаяна, Амрит Калаш, Чопчиньяди чурна,   Кхамира Абрешам.</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0. Гонорея: Чандрапрабха бати, Чопчнньяди чурна, Гокшур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1. Грипп: Взять по 2 грамма куркумы, красного перца и имбиря, отварить в стакане молока с медом и маслом. Пить три раза в день. Чай из Тулси. – 1ч.л. на чашку горячей воды. Состав: Ситопалади – 1 часть, Махасударшан – 1 часть. Принимайте по 1/4 ч.л.с чайной ложкой меда два-три раза в день после еды. Это очень хорошее средство. Порошок Ситопалади и Талишади, Мадхувани, Амалаки, Амалаки расаяна, Чаванпраш, Амрит Калаш, Чесночные капсулы. Примечание: Не принимайте имбирь вместе с аспирином, т.к. оба этих средства разжижают кровь. Принимайте имбирь и аспирин с разницей в два часа. Принимайте дополнительно витамин С. Его больше всего в Амалаки. Она принимается перед сном по 1 ч.л. с теплой водой. То же самое относится и к Трифале.</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2. Десны кровоточащие: Можно массировать десны с кокосовым маслом и/или трифалой.</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3. Диабет: Мумие, гурмар; Васанта кусумакара, Амалаки, Амалаки расаяна, Бхумиамалаки, Диабтон, Chawla Herbal Tumblers ("стаканы"), Кафе – Чандрапрабха, Леукомап и Мумие, Трикату, Гокшура, Амрит Калаш; Вата – ашваганда, бала, шатавари, мумие, Чаванпраш. Питта – ги с брами, Дашамул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4. Дизентерия – см. понос. Бактериальная дизентерия: Имбирь, чеснок, ашваганда, женьшень, Бхумнамалаки, Ливомап</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5. Дисменорея: Асафетида-8, то же что для ПМС, Леукомап, Рестон.</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6. Дисменорея Кафа – типа, при которой имеют место застойные явления, а боли чаще бывают в конце менструального периода и сопровождаются светлыми белесыми выделениями, вздутием живота, задержкой воды в организме, чувством тяжести, сонливостью и апатией: состав – боэргавия – 1/2 части, манжишта – 1/2 части, трикату – 1/8 части. Принимать по 1/2 ч.л.смеси два раза в день после еды, запивая теплой водой.</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7. Дыхательная система: Вате – ашваганд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8. Желчно – каменная болезнь: при остром приступе – состав: муста – 4 части, трикату – 3 части, гудучи – 6 частей, принимать по 1/4 ч.л. смеси три раза в день с медом; для профилактики и усиления функции щитовидной железы – состав: боэргавия – 5 частей, шатавари – 4 части, катука – 2 части, читрак – 2 части, муста – 3 части, мумие – 1/4 части. Регулярный прием по 1/4 ч.л. этой смеси три раза в день на протяжении 2-3 месяцев поможет предотвратить образование желчных камней. Трифала, совместно с Арогьявардхини бат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49. Задержка мочи: Если задержка мочи обусловлена сужением мочевыводящего канала или увеличением предстательной железы, то необходимо принимать состав из пунарнава гуггул – 4 части и мумие – 1 часть по 1/2 ч.л.смеси с теплой водой три раза в день.</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0. Запах неприятный изо рта: Очистить ротовую полость порошком из солодки.</w:t>
      </w:r>
    </w:p>
    <w:p>
      <w:pPr>
        <w:pStyle w:val="Heading1"/>
        <w:spacing w:before="120" w:after="120"/>
        <w:ind w:firstLine="567"/>
        <w:jc w:val="both"/>
        <w:rPr/>
      </w:pPr>
      <w:r>
        <w:rPr>
          <w:rFonts w:cs="Times New Roman" w:ascii="Arial Narrow" w:hAnsi="Arial Narrow"/>
          <w:b w:val="false"/>
          <w:bCs w:val="false"/>
          <w:kern w:val="0"/>
          <w:sz w:val="24"/>
          <w:szCs w:val="24"/>
        </w:rPr>
        <w:t xml:space="preserve">51. Запор: Трифала, сок алоэ, имбирь, кардамон, фенхель, касторовое, кунжутное масло, Хинг бати (Асафетида 8), Лаванбаскар, Исабгол с теплым молоком, ревень, сена, Dizomap, Chyawanprash, </w:t>
      </w:r>
      <w:r>
        <w:rPr>
          <w:rFonts w:cs="Times New Roman" w:ascii="Arial Narrow" w:hAnsi="Arial Narrow"/>
          <w:b w:val="false"/>
          <w:bCs w:val="false"/>
          <w:kern w:val="0"/>
          <w:sz w:val="24"/>
          <w:szCs w:val="24"/>
          <w:lang w:val="en-US"/>
        </w:rPr>
        <w:t>Garn</w:t>
      </w:r>
      <w:r>
        <w:rPr>
          <w:rFonts w:cs="Times New Roman" w:ascii="Arial Narrow" w:hAnsi="Arial Narrow"/>
          <w:b w:val="false"/>
          <w:bCs w:val="false"/>
          <w:kern w:val="0"/>
          <w:sz w:val="24"/>
          <w:szCs w:val="24"/>
        </w:rPr>
        <w:t>in, Чандрапрабха бати, Саф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2. Зубные болезни. Кровоточивость десен. Трифала, Аюрведические зубные пасты, масла кунжутное, кокосовое, Амалак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3. Инфекции мочевыводящих путей: Сандал и Гокшуради гуггул, Амалаки, Амалаки расаяна, Брами, боэргавия, сассапарель.</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4. Камни в почках: Если камни в почках уже образовались, то как наиболее эффективное средство для очистки почечных лоханок от кристаллов рекомендуется использовать Пунарнава гуггул и Гокшуради гуггул. Принимайте по одной таблетке каждого из этих средств два раза в день после обеда и ужина. Если почечный камень начинает выходить в мочеточник, вызывая сильную боль, нужно приготовить такую смесь: боэргавия – 1 часть, мутрал – 1 часть, кориандр – 1 часть. Принимайте по 1 ч.л. два раза в день, запивая пивом, которое оказывает мочегонное действие и ускоряет прохождение почечного камня. Камни при этом выходят более легко и безболезненно. Еще одно действенное средство: боэргавия – 5 частей, гокшура – 3 части, мутрал – 2 части, мумие – 1/8 части. Принимайте по 1/2 ч.л. этой смеси со стаканом пива. Бадан и мумие, Гокшура, Амалаки для укрепления, Амалаки расаяна, Чандрапрабха, Дашамула, Боэргавия.</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5. Кандидоз: чеснок по 3-5 зубчиков/день, Вате:Асафетида-8, Чеснок в табл., Питте: см.тоники для печени Кафе: Трикату и Гвоздика. Всем: Чаванпраш, Чесночные капсулы.</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6. Катаракта: промывать глаза отваром Трифала, а также пить отвар из нее; закапать в глаза по одной капле касторового масла, внутрь принимать состав: боэргавия – 5 частей, шатавари – 3 части, брами – 3 части. По 1/2 ч.л. этой смеси два раза в день.</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7. Кашель: Гвоздика, Ситопалади, Шатавари, Мадхувани, Талишади, 1-6г 3-4 раза/день, стол, лож. Дракши, Амалаки, Амалаки расаяна, Чаванпраш, Амрит Калаш.</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8. Кислотность повышенная: Асафетида 8, Трикату, Шатавари, Амлант, Амалаки, Амалаки расаяна, Чаванпраш, Амрит Калаш, шатавари, солодка, Чандрапрабх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59. Климактерический период: Шатавари, Ашваганда, Чаванпраш, Амалаки, Амрит Калаш, Брами, Дашамула, Рестон.</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0. Кожные болезни: Куркумная мазь, Питта; масла Брами и Брингарадж, Бхумиамалаки, Амалаки, Амалаки, Брами расаяна, Чаванпраш; Вата -Трифала 5-10 г перед сном, Трифала гуггул; Кафа – Гокшуради гуггул, Трифала гуггул, имбирный чай; Всем типам Ашваганда, Саф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1. Кровообращение: Расстройства системы кровообращения: ежедневно по 1-2 г. порошка Арджуны + Ашваганда и гуггул, девясил. Амалаки, Амалаки расаяна, Чаванпраш, Амрит Калаш, Шатавар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2. Кровотечения: При ранах: порошок куркумы. При внутренних: манжишта, шафран, куркума, арджуна, Трифала. Вата: шатавари, солодка, ашваганда, бала и их составов. Трифала. Кафе- имбирь, Трикату. Всем: Амалаки, Амалаки расаяна, Амрит Калаш, Чаванпраш.</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3. Лейкорея (Бели): Амалаки, Ашваганда. Чаванпраш, Дашамула, Леукомап, Рестон, Шатавар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4. Лихорадочные и инфекционные заболевания: Трикату, Шатавари, Чаванпраш, Амалаки, Амалаки расаяна. Чандрапрабха, Амрит Калаш, Питта: Сударшан, Махасударшан, Шатавари; Вата – Сударшан, Трикату 1 -2 раза в день + теплая вода; Кафа: Трикату, Гвоздика + мед, Брами + базилик + черный перец.</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5. Малосорбция: муста, Асафетида 8, Трифала, Трифала гуггул, амалаки, Амалаки расаяна, Чаванпраш, Амрит Калаш.</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6. Меноррагия: Амалаки, Леукомап, Рестон, Чаванпраш, Амрит Калаш, Дашамул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7. Менструальные расстройства: Рестон.</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8. Метеоризм: Garnin. Pudin Нага, Асафетида 8 (вздутие живота, Dizomap, Triphala, Трикату, кишечные газы) Лаванбаскар, Чопчиньяди чурна, Прандхара кардамон, фенхель, имбирь, мускатный орех, аир, Чаванпраш, Чесночные капсулы</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69. Насморк хронический; пить амалаки по 1 ч.л. с теплой водой перед сном или Трифалу; также, хорошо пить порошок Ситопалади – от 1.5 до 1 ч.л. с чайной ложкой меда и чайной ложкой г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70. Наркотическая зависимость: ги 1-2 ч.л. 2-3 раза в день, (Маха-) Йогарадж гуггул, Трифала гуггул, Амалаки, Амалаки расаяна, Чаванпраш, Амрит Калаш, Брами, Чопчиньяди чурна, Дашамул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71. Нарушения, связанные с Кундалини: Ашваганда + ги, Брахма расаяна, Шатавари, массаж позвоночника кунжутным маслом, головы – маслом Брами, Брами, Чопчиньяд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72. Нервные расстройства: Брахма расаяна, Амалаки, Амалаки расаяна, Ашваганда, воздействие на духовно-психическую сферу, Брами, Чопчиньяди чурна, Чаванпраш, Дашамул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73. Невротические расстройства: соблюдать режим дня, медитация, йога, пранаяма, масла для головы: Вата – кунжутное, ашваганда; Питта – кокосовое, Брами; Всем порошок Сарасват, Шатавари, Амалаки, Амалаки расаяна, Чаванпраш, Ашваганда, Брами, Чопчиньяди чурна, (Маха +) Нараян таил.</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74. Несварение: принимать перед едой 2-3 капсулы состава трикату, содержащего в равных количествах порошок имбиря, черный перец и пиппали или красный перец вместо пиппали с небольшим количеством теплой воды. Это средство применяется при отсутствии аппетита, плохом всасывании и усвоении пищ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36. Обмен веществ – нарушение: гуггул, мирра, мумие-0,5 г.2-3 раза в день с молоком или водой.</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75. Облысение: на ночь втирать немного кокосового масла в кожу головы и подошву ног. Также, хорошо массировать кожу головы маслом брами или брингарадж. Также можно: съедайте каждое утро по горсти белого кунжутного семени. Состав: дашамула – 5 частей, брингарадж – 4 части, джатаманси – 3 части. Перед сном засыпьте 1/2 ч.л. этой смеси в чашку козьего молока, нагрейте до кипения и, слегка остудив, выпейте.</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76. Общеукрепляющие: Амалаки, Амалаки расаяна, Чаванпраш, Амрит Калаш.</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77. Ожирение (тучность): состав из катука – 3 части, читрак – 3 части, мумие – 2 части, боэргавия – 5 частей. Принимайте по 1/2 ч.л. с чайной ложкой меда два раза в день перед едой. В дополнение принимайте с теплой водой после еды по одной таблетке трифала гуггул, читрак адхивати и пунарнава гуггул. Кроме того, будет полезно ежедневно перед сном принимать Трифалу. Кафе – Трикату и Трифала с медом, Трифала гуггул, Вате – Асафетида 8, брами, порошок Сарасват, гуггул, Питте – катука, куркума, порошок Сударшан, Саф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78. Отеки: Гокшуради гуггул, Вата – с молоком или теплой водой. Питта – сок алоэ или прохладной водой, Кафа-с медом. Всем типам мумие 1-2г. 2 раза/день с водой или молоком, Амалаки, Амалаки расаяна Чандрапрабх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79. Отеки, связанные с плохим кровообращением; состав из боэргавии – 5 частей, манжишта – 3 части, гокшура – 3 части. Принимайте по 1/2 ч.л. с теплой водой два раза в день после еды.</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80. Отек носа: закапайте в нос масло Брами или простое г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81. Отек глаз: закапайте в них несколько капель розовой воды.</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82. Паразиты кишечные: виданга, тулси, катука, муста. Вата – состав Виданга, чеснок, Асафетида-8. Питта – Виданга с соком алоэ, горечи – катука, горечавка, Кафа – Виданга, Трикату, Асафетида 8.</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83. Песок в почках и боль в области поясницы: состав – боэргавия – 1 часть, гокшура – 1 часть, семена фенхеля – 1 часть. Принимайте по 1/2 ч.л. два-три раза в день после еды, запивая теплой водой.</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Состав: 1/2 ч.л. мусты с равным количеством фенхеля, заварите в чашке горячей воды, дайте настояться 10 минут, процедите и выпейте.</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84. Печень: Бхумиамалаки, Ливомап, сок алоэ 2-3 ч.л. 2-3 раза/день, мягкие специи: фенхель, куркума, муста, Амалаки, Амрит Калаш, Чаванпраш, Дашамула, Арогьявардхин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85. ПМС: Ашваганда, Шатавари, Леукомап, Асафетида-8 , Кафе – Тритаку и Гвоздика, Всем: Рестон, Амалаки, Амалаки расаяна, Амрит Калаш, Чаванпраш, Дашамул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86. Подагра: масло Пинда, касторовое, Амалаки, Гокшура, Маханараян таил, Амалаки расаяна, Чаванпраш, Чопчиньяди, Ревмарто, Амрит Калаш.</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87. Половое бессилие у мужчин: Ашваганда, Чаванпраш; Шатавари – Питте; Кафе -Трикату, Гвоздика. Для всех типов гуггул и мумие, Амалаки, Амалаки расаяна, Амрит Калаш, Брами, Чопчиньяди чурна, Дашамула, Гокшура,   Кхамира Абрешам, Шатаварьяди, Вигорояль.</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88. Понос и дизентерия: Асафетида-8, Исабгол в простокваше, ашваганда, кориандр, кардамон, фенхель, касторовое масло, аир, Бхумиамалаки, Прандхара, Шатавар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89. Понос детский: фенхель, укроп, кардамон по одной щепотке; мускатный орех в сочетании с бананами, Прандхар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90. Послеоперационный период: Трифала гуггул, Трифала, Брахма расаяна, Чаванпраш, Шатавари, Ашваганда, Брами, Амалаки, Амалаки расаяна, Рактда, Амрит Калаш, Чандрапрабх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91. Почки – очищение: мумие, Гокшура, Амалаки - для укрепления, Амалаки расаяна, Амрит Калаш, Чандрапрабха, боэргавия.</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92. Похмельный синдром: Рекомендуем следующие составы: Хорошо делать насью из масла брингарадж или брами ги. Эффективное средство при отравлении алкоголем – тикта или сударшан (Мах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93. Предстательной железы увеличение: состав Ашваганда + Гокшура, Гокшуради гуггул, Чаванпраш, Амалаки, Амалаки расаяна, Амрит Калаш, Дашамул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94. Придаточные пазухи (заложенность, застой): прикладывать на область пазух пасту из имбиря. Можно делать ингаляции, вдыхая пар над отваром из имбиря или листьев эвкалипта. Шадбинду Таил.</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95. Простуда: можно просто пить чай из свежего имбиря. Из препаратов – Агастья Харитаки, Ситопалади, Васавалех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96. Рак: Прежде всего эмоциональное очищение, медитация, воздействие на духовную сферу, стремление жить сердцем-любовью, духовными устремлениями ... Пранаяма: Кафе- солнечная, Питте - лунная, Вате - чередующаяся. Фитотерапия: травы для улучшения обмена веществ, стимуляции кровообращения, укрепление иммунной системы, отхаркивающие и удаляющие мокроту, диета по типам тела; Вате - Трифала, Трифала гуггул, Асафетида 8; Питте – очистка печени. Кафе -Трикату. Панчакарма для всех дош. Амалаки, Амалаки расаяна, Чаванпраш, Амрит Калаш, Брами, Дашамула, Шатавар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97. Расстройства мочеиспускания (дизурия): Гокшура, сассапарель. Кафе – Трикату и Сандал. Питте- Сандал,. Вате - Гокшуради гуггул. Всем: Амалаки, Амалаки расаяна, Чандрапрабха, боэргавия.</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98. Расстройства, возникающие из-за нарушения практики пранаямы: Ашваганда, порошок Сарасват с ги или молоком, массаж стоп Маханараян таила, Брами, Чопчиньяди чурн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99. Расстройства предстательной железы: Состав – боэргавия – 2 части, мумие – 1/8 части, гокшура – 2 части. Принимайте по 1 ч.л. два раза в день после еды с небольшим количеством теплой воды до исчезновения симптомов. При увеличении простаты помогает пунарнава гуггул (1 таблетка два раза в день). Принимайте также смесь из равных количеств видари и ашваганды по 1/2 ч.л. два-три раза в день, запивая теплой водой. Необходимо делать массаж промежности кунжутным или касторовым маслом (область между анальным отверстием и яичкам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00. Растяжение связок: наружно применяйте масло Маханараян, а внутрь по одной таблетке Кайшоре гуггул два раза в день.</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01. Рвота: Авипатикар чурна, Трикату, Прандхара, Амалаки, Шатавари, имбирь, фенхель, базилик, мускатный орех, кардамон, гвоздика, лимонный сок с небольшим количеством меда или сахара, кориандр.</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02. Ревматоидный артрит и остеоартрит – симханада гуггул (1т.три раза в день и читрак адхивати 1т. два раза в день), йогарадж (Маха) гуггул – 1т. три раза в день, имбирный чай с касторовым маслом.</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03. Сердечные заболевания: Вата – Ашваганда, препараты на основе арджуны, чесночные капсулы; Питта – арджуна, шафран, сандал, шатаварн и брами, катука, препараты на основе Арджуны, Брами, Брахма расаяна. Кафа – арджуна, гуггул, пиппали, по 1 г. после еды с ги; Трикату. Амалаки, Шатавари, Чаванпраш, Амрит Калаш.</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04. Синусит: Ситопалади – 5 частей, трикату – 1/8 части, махасударшан – 2 части. Принимайте по 1/4 ч.л. этой смеси два-три раза в день с теплой водой после еды. Хорошо еще пить имбирный сок или чай.</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05. СПИД: мумие 1-3 г. 2 раза/день с молоком и ги, Ашваганда, Шатавари, Чаванпраш, Хира бхашма (алмазная зола), Трифала гуггул, Брахма расаяна, Амалаки, Амалаки расаяна, Амрит Калаш, Брами, Дашамул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06. Табакокурение: Кафа: Гвоздика и Тритаку, Брахма расаяна; Вата - Ашваганда, Брами; Питта- Сударшан чурна. Всем Амалаки, Амалаки расаяна, Чаванпраш, Амрит Калаш, Чопчиньяди чурна, Дашамул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07. Температура тела высокая: Рекомендуем следующие средства: очень прекрасное потогонное средство: лимонная трава – 1 часть, тулси – 1 часть, фенхель – 1 часть. Заваривайте по чайной ложке смеси в чашке кипящей воды в течение 10 минут, процеживайте и пейте. При хронической лихорадке; приготовьте чай из Тулси (чайная ложка на чашку горячей воды). Добавьте 1/4 ч.л. черного перца и чайную ложку меда. Пейте такой чай два-три раза в день. Еще одно прекрасное средство – порошок Махасударшан (1/2ч.л. с теплой водой). Изнеможение при высокой температуре: Приложить сандаловое масло ко лбу или выпить сандалового чая. Пить кокосовое молоко или виноградный сок.</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08. Токсины: При избытке токсинов в печени: состав из катука -1/4 ч.л., шатавари – 1/3 ч.л., шанка басма – щепотка, кама дудха – щепотка. Принимать с водой два – три раза в день.</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09. Тонзиллиты: Брами, Чесночные капсулы.</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10. Тоники для женщин: Чаванпраш, Шатавари, Амалаки, Амалаки расаяна, Амрит Калаш, Рестон, Вигорояль, Леукомап, Сассапарель.</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11. Тошнота и рвота: размешайте 1/2 ч.л. меда и две щепотки кардамона в полчашки простого йогурта и выпейте. Чай из семян кумина (ч.л.) и мускатного ореха (щепотка) на чашку воды. Трифал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12. Травмы: Трифала гуггул, Шиладжит, Амалаки, Ашваганда, Чаванпраш, Брам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13. Умопомешательство: клизмы, слабительные, Шатавари. Кафе – Трикату с ги или ги с аиром, Амалаки, Чаванпраш, Амалаки расаяна, Брами, Чопчиньяди чурн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14. Фронтиты: Прандхара, Шадбинду таил.</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15. Фурункулы: Брами, Трифала, Трифала гуггул, Амалаки, Амалаки расаяна, Сафи.</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16. Холестерин – повышенный уровень: чесночные капсулы. Также рекомендуем: регулярно два раза в день пейте чай, приготовленный из чайной ложки корицы и 1/4 ч.л. трикату. Настаивайте 10 минут в чашке воды, добавьте чайную ложку меда и пейте. Состав: катука – 3 части, читрак – 3 части, мумие -1/4 части. Принимайте по 1/2 ч.л. два раза в день с медом и горячей водой. Принимайте по 1/2 таблетке Трифала гуггул три раза в день. Читракади вати – по одной таблетке два раза в день после еды.</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17. Холецистит: Крепкий чай из камнерастворяющих трав: куркумы, кукурузные рыльца. Леукомап. Для укрепления: Бхумиамалаки, Амалаки, Амалаки расаяна, Чаванпраш, Амрит Калаш, Дашамула.</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18. Целлюлит: Массируйте область целлюлита смесью кунжутного и горчичного масла в равных количествах. После массажа посыпьте кожу в этом месте порошком аира и разотрите.</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19. Цистит: чай из кориандра, кумина или фенхеля, взятых в равных пропорциях; состав – боэргавия – 5 частей, гокшура – 4 части, муста – 3 части. Принимайте по 1/2 ч.л. этой смеси три раза в день с теплой водой.</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20. Эпилепсия: Брами Бати, Брахма расаяна, Чаванпраш, кунжутное масло, Амалаки, Амалаки расаяна Брами, Чопчиньяди чурна,   Кхамира Абрешам.</w:t>
      </w:r>
    </w:p>
    <w:p>
      <w:pPr>
        <w:pStyle w:val="Heading1"/>
        <w:spacing w:before="120" w:after="120"/>
        <w:ind w:firstLine="567"/>
        <w:jc w:val="both"/>
        <w:rPr>
          <w:rFonts w:ascii="Arial Narrow" w:hAnsi="Arial Narrow" w:cs="Times New Roman"/>
          <w:b w:val="false"/>
          <w:b w:val="false"/>
          <w:bCs w:val="false"/>
          <w:kern w:val="0"/>
          <w:sz w:val="24"/>
          <w:szCs w:val="24"/>
        </w:rPr>
      </w:pPr>
      <w:r>
        <w:rPr>
          <w:rFonts w:cs="Times New Roman" w:ascii="Arial Narrow" w:hAnsi="Arial Narrow"/>
          <w:b w:val="false"/>
          <w:bCs w:val="false"/>
          <w:kern w:val="0"/>
          <w:sz w:val="24"/>
          <w:szCs w:val="24"/>
        </w:rPr>
        <w:t>121. Язва желудка и двенадцатиперстной кишки: Из трав пьют отвар Амалаки (одна чайная ложка пять раз в день). Из уже готовых препаратов: Трифала, Амалаки расаяна, Амлант, Гарнин. Амлант, Асафетида 8, порошок Сударшан и Махасударшан, Шатавари, Трикату, Амалаки расаяна, Амрит Калаш. Питта: катука порошок Сударшан и Махасударшан, Шатавари; Вата: Асафетида 8, Трикату и порошок Лаванбаскар с ги или молоком; Кафа: сухой имбирь, Трикату.</w:t>
      </w:r>
    </w:p>
    <w:p>
      <w:pPr>
        <w:pStyle w:val="Normal"/>
        <w:spacing w:before="120" w:after="120"/>
        <w:rPr>
          <w:rFonts w:ascii="Arial Narrow" w:hAnsi="Arial Narrow" w:cs="Arial Narrow"/>
          <w:b/>
          <w:b/>
          <w:bCs/>
          <w:kern w:val="0"/>
          <w:sz w:val="24"/>
          <w:szCs w:val="24"/>
        </w:rPr>
      </w:pPr>
      <w:r>
        <w:rPr>
          <w:rFonts w:cs="Arial Narrow" w:ascii="Arial Narrow" w:hAnsi="Arial Narrow"/>
          <w:b/>
          <w:bCs/>
          <w:kern w:val="0"/>
          <w:sz w:val="24"/>
          <w:szCs w:val="24"/>
        </w:rPr>
      </w:r>
    </w:p>
    <w:sectPr>
      <w:footerReference w:type="default" r:id="rId2"/>
      <w:type w:val="nextPage"/>
      <w:pgSz w:w="11906" w:h="16838"/>
      <w:pgMar w:left="567" w:right="567" w:gutter="0" w:header="0"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Narrow" w:ascii="Arial Narrow" w:hAnsi="Arial Narrow"/>
          <w:color w:val="0066FF"/>
        </w:rPr>
        <w:t>http://kredoplus.com.ua/</w:t>
      </w:r>
    </w:hyperlink>
    <w:r>
      <w:rPr>
        <w:rFonts w:cs="Arial Narrow" w:ascii="Arial Narrow" w:hAnsi="Arial Narrow"/>
        <w:color w:val="0066FF"/>
      </w:rPr>
      <w:tab/>
      <w:t xml:space="preserve">                   </w:t>
    </w:r>
    <w:r>
      <w:rPr>
        <w:rFonts w:cs="Arial" w:ascii="Arial Narrow" w:hAnsi="Arial Narrow"/>
        <w:b/>
        <w:bCs/>
        <w:color w:val="0066FF"/>
      </w:rPr>
      <w:t xml:space="preserve">Компания "Кредо+" - ТОВАРЫ ДЛЯ ЗДОРОВЬЯ         </w:t>
    </w:r>
    <w:r>
      <w:rPr>
        <w:rFonts w:cs="Arial" w:ascii="Arial Narrow" w:hAnsi="Arial Narrow"/>
        <w:color w:val="333E8A"/>
      </w:rPr>
      <w:t>(057) 751-86-22, (0-67)-571-87-51, (0-50)-401-24-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bCs/>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redoplus.com.ua/"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47:00Z</dcterms:created>
  <dc:creator>Компания "Кредо+" - ТОВАРЫ ДЛЯ ЗДОРОВЬЯ</dc:creator>
  <dc:description/>
  <dc:language>en-US</dc:language>
  <cp:lastModifiedBy>Tipatov_Nikolay</cp:lastModifiedBy>
  <dcterms:modified xsi:type="dcterms:W3CDTF">2011-02-07T15:48:00Z</dcterms:modified>
  <cp:revision>4</cp:revision>
  <dc:subject/>
  <dc:title>Аюрведа</dc:title>
</cp:coreProperties>
</file>